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lang w:val="en-US"/>
        </w:rPr>
      </w:pPr>
      <w:r>
        <w:rPr>
          <w:sz w:val="26"/>
          <w:szCs w:val="26"/>
          <w:lang w:val="en-US"/>
        </w:rPr>
        <w:t xml:space="preserve">                    </w:t>
      </w:r>
      <w:r>
        <w:rPr>
          <w:sz w:val="26"/>
          <w:szCs w:val="26"/>
          <w:lang w:val="en-US"/>
        </w:rPr>
        <w:t>HOTĂRÂRE   Nr. 720 din  9 iulie 2008</w:t>
      </w:r>
    </w:p>
    <w:p>
      <w:pPr>
        <w:pStyle w:val="Normal"/>
        <w:autoSpaceDE w:val="false"/>
        <w:rPr>
          <w:sz w:val="26"/>
          <w:szCs w:val="26"/>
          <w:lang w:val="en-US"/>
        </w:rPr>
      </w:pPr>
      <w:r>
        <w:rPr>
          <w:sz w:val="26"/>
          <w:szCs w:val="26"/>
          <w:lang w:val="en-US"/>
        </w:rPr>
        <w:t>pentru aprobarea Listei cuprinzând denumirile comune internaţionale corespunzătoare medicamentelor de care beneficiază asiguraţii, cu sau fără contribuţie personală, pe bază de prescripţie medicală, în sistemul de asigurări sociale de sănătate</w:t>
      </w:r>
    </w:p>
    <w:p>
      <w:pPr>
        <w:pStyle w:val="Normal"/>
        <w:autoSpaceDE w:val="false"/>
        <w:rPr>
          <w:sz w:val="26"/>
          <w:szCs w:val="26"/>
          <w:lang w:val="en-US"/>
        </w:rPr>
      </w:pPr>
      <w:r>
        <w:rPr>
          <w:sz w:val="26"/>
          <w:szCs w:val="26"/>
          <w:lang w:val="en-US"/>
        </w:rPr>
      </w:r>
    </w:p>
    <w:p>
      <w:pPr>
        <w:pStyle w:val="Normal"/>
        <w:autoSpaceDE w:val="false"/>
        <w:rPr>
          <w:i/>
          <w:i/>
          <w:iCs/>
          <w:sz w:val="26"/>
          <w:szCs w:val="26"/>
          <w:lang w:val="en-US"/>
        </w:rPr>
      </w:pPr>
      <w:r>
        <w:rPr>
          <w:i/>
          <w:iCs/>
          <w:sz w:val="26"/>
          <w:szCs w:val="26"/>
          <w:lang w:val="en-US"/>
        </w:rPr>
        <w:t xml:space="preserve">    </w:t>
      </w:r>
      <w:r>
        <w:rPr>
          <w:i/>
          <w:iCs/>
          <w:sz w:val="26"/>
          <w:szCs w:val="26"/>
          <w:lang w:val="en-US"/>
        </w:rPr>
        <w:t>Text în vigoare începând cu data de 25 iulie 2011</w:t>
      </w:r>
    </w:p>
    <w:p>
      <w:pPr>
        <w:pStyle w:val="Normal"/>
        <w:autoSpaceDE w:val="false"/>
        <w:rPr>
          <w:i/>
          <w:i/>
          <w:iCs/>
          <w:sz w:val="26"/>
          <w:szCs w:val="26"/>
          <w:lang w:val="en-US"/>
        </w:rPr>
      </w:pPr>
      <w:r>
        <w:rPr>
          <w:i/>
          <w:iCs/>
          <w:sz w:val="26"/>
          <w:szCs w:val="26"/>
          <w:lang w:val="en-US"/>
        </w:rPr>
        <w:t xml:space="preserve">    </w:t>
      </w:r>
      <w:r>
        <w:rPr>
          <w:i/>
          <w:iCs/>
          <w:sz w:val="26"/>
          <w:szCs w:val="26"/>
          <w:lang w:val="en-US"/>
        </w:rPr>
        <w:t>REALIZATOR: COMPANIA DE INFORMATICĂ NEAMŢ</w:t>
      </w:r>
    </w:p>
    <w:p>
      <w:pPr>
        <w:pStyle w:val="Normal"/>
        <w:autoSpaceDE w:val="false"/>
        <w:rPr>
          <w:i/>
          <w:i/>
          <w:iCs/>
          <w:sz w:val="26"/>
          <w:szCs w:val="26"/>
          <w:lang w:val="en-US"/>
        </w:rPr>
      </w:pPr>
      <w:r>
        <w:rPr>
          <w:i/>
          <w:iCs/>
          <w:sz w:val="26"/>
          <w:szCs w:val="26"/>
          <w:lang w:val="en-US"/>
        </w:rPr>
      </w:r>
    </w:p>
    <w:p>
      <w:pPr>
        <w:pStyle w:val="Normal"/>
        <w:autoSpaceDE w:val="false"/>
        <w:rPr>
          <w:i/>
          <w:i/>
          <w:iCs/>
          <w:sz w:val="26"/>
          <w:szCs w:val="26"/>
          <w:lang w:val="en-US"/>
        </w:rPr>
      </w:pPr>
      <w:r>
        <w:rPr>
          <w:i/>
          <w:iCs/>
          <w:sz w:val="26"/>
          <w:szCs w:val="26"/>
          <w:lang w:val="en-US"/>
        </w:rPr>
        <w:t xml:space="preserve">    </w:t>
      </w:r>
      <w:r>
        <w:rPr>
          <w:i/>
          <w:iCs/>
          <w:sz w:val="26"/>
          <w:szCs w:val="26"/>
          <w:lang w:val="en-US"/>
        </w:rPr>
        <w:t>Text actualizat prin produsul informatic legislativ LEX EXPERT în baza actelor normative modificatoare, publicate în Monitorul Oficial al României, Partea I, până la 25 iulie 2011.</w:t>
      </w:r>
    </w:p>
    <w:p>
      <w:pPr>
        <w:pStyle w:val="Normal"/>
        <w:autoSpaceDE w:val="false"/>
        <w:rPr>
          <w:i/>
          <w:i/>
          <w:iCs/>
          <w:sz w:val="26"/>
          <w:szCs w:val="26"/>
          <w:lang w:val="en-US"/>
        </w:rPr>
      </w:pPr>
      <w:r>
        <w:rPr>
          <w:i/>
          <w:iCs/>
          <w:sz w:val="26"/>
          <w:szCs w:val="26"/>
          <w:lang w:val="en-US"/>
        </w:rPr>
      </w:r>
    </w:p>
    <w:p>
      <w:pPr>
        <w:pStyle w:val="Normal"/>
        <w:autoSpaceDE w:val="false"/>
        <w:rPr>
          <w:sz w:val="26"/>
          <w:szCs w:val="26"/>
          <w:lang w:val="en-US"/>
        </w:rPr>
      </w:pPr>
      <w:r>
        <w:rPr>
          <w:b/>
          <w:bCs/>
          <w:i/>
          <w:iCs/>
          <w:sz w:val="26"/>
          <w:szCs w:val="26"/>
          <w:lang w:val="en-US"/>
        </w:rPr>
        <w:t xml:space="preserve">    </w:t>
      </w:r>
      <w:r>
        <w:rPr>
          <w:b/>
          <w:bCs/>
          <w:i/>
          <w:iCs/>
          <w:sz w:val="26"/>
          <w:szCs w:val="26"/>
          <w:lang w:val="en-US"/>
        </w:rPr>
        <w:t>Act de bază</w:t>
      </w:r>
    </w:p>
    <w:p>
      <w:pPr>
        <w:pStyle w:val="Normal"/>
        <w:autoSpaceDE w:val="false"/>
        <w:rPr/>
      </w:pPr>
      <w:r>
        <w:rPr>
          <w:b/>
          <w:bCs/>
          <w:color w:val="008000"/>
          <w:sz w:val="26"/>
          <w:szCs w:val="26"/>
          <w:u w:val="single"/>
          <w:lang w:val="en-US"/>
        </w:rPr>
        <w:t>#B</w:t>
      </w:r>
      <w:r>
        <w:rPr>
          <w:sz w:val="26"/>
          <w:szCs w:val="26"/>
          <w:lang w:val="en-US"/>
        </w:rPr>
        <w:t xml:space="preserve">: </w:t>
      </w:r>
      <w:r>
        <w:rPr>
          <w:i/>
          <w:iCs/>
          <w:sz w:val="26"/>
          <w:szCs w:val="26"/>
          <w:lang w:val="en-US"/>
        </w:rPr>
        <w:t>Hotărârea Guvernului nr. 720/2008</w:t>
      </w:r>
    </w:p>
    <w:p>
      <w:pPr>
        <w:pStyle w:val="Normal"/>
        <w:autoSpaceDE w:val="false"/>
        <w:rPr>
          <w:i/>
          <w:i/>
          <w:iCs/>
          <w:sz w:val="26"/>
          <w:szCs w:val="26"/>
          <w:lang w:val="en-US"/>
        </w:rPr>
      </w:pPr>
      <w:r>
        <w:rPr>
          <w:i/>
          <w:iCs/>
          <w:sz w:val="26"/>
          <w:szCs w:val="26"/>
          <w:lang w:val="en-US"/>
        </w:rPr>
      </w:r>
    </w:p>
    <w:p>
      <w:pPr>
        <w:pStyle w:val="Normal"/>
        <w:autoSpaceDE w:val="false"/>
        <w:rPr>
          <w:sz w:val="26"/>
          <w:szCs w:val="26"/>
          <w:lang w:val="en-US"/>
        </w:rPr>
      </w:pPr>
      <w:r>
        <w:rPr>
          <w:b/>
          <w:bCs/>
          <w:i/>
          <w:iCs/>
          <w:sz w:val="26"/>
          <w:szCs w:val="26"/>
          <w:lang w:val="en-US"/>
        </w:rPr>
        <w:t xml:space="preserve">    </w:t>
      </w:r>
      <w:r>
        <w:rPr>
          <w:b/>
          <w:bCs/>
          <w:i/>
          <w:iCs/>
          <w:sz w:val="26"/>
          <w:szCs w:val="26"/>
          <w:lang w:val="en-US"/>
        </w:rPr>
        <w:t>Acte modificatoare</w:t>
      </w:r>
    </w:p>
    <w:p>
      <w:pPr>
        <w:pStyle w:val="Normal"/>
        <w:autoSpaceDE w:val="false"/>
        <w:rPr>
          <w:sz w:val="26"/>
          <w:szCs w:val="26"/>
          <w:lang w:val="en-US"/>
        </w:rPr>
      </w:pPr>
      <w:r>
        <w:rPr>
          <w:b/>
          <w:bCs/>
          <w:color w:val="008000"/>
          <w:sz w:val="26"/>
          <w:szCs w:val="26"/>
          <w:u w:val="single"/>
          <w:lang w:val="en-US"/>
        </w:rPr>
        <w:t>#M1</w:t>
      </w:r>
      <w:r>
        <w:rPr>
          <w:sz w:val="26"/>
          <w:szCs w:val="26"/>
          <w:lang w:val="en-US"/>
        </w:rPr>
        <w:t xml:space="preserve">: </w:t>
      </w:r>
      <w:r>
        <w:rPr>
          <w:i/>
          <w:iCs/>
          <w:sz w:val="26"/>
          <w:szCs w:val="26"/>
          <w:lang w:val="en-US"/>
        </w:rPr>
        <w:t>Hotărârea Guvernului nr. 188/2009</w:t>
      </w:r>
    </w:p>
    <w:p>
      <w:pPr>
        <w:pStyle w:val="Normal"/>
        <w:autoSpaceDE w:val="false"/>
        <w:rPr>
          <w:sz w:val="26"/>
          <w:szCs w:val="26"/>
          <w:lang w:val="en-US"/>
        </w:rPr>
      </w:pPr>
      <w:r>
        <w:rPr>
          <w:b/>
          <w:bCs/>
          <w:color w:val="008000"/>
          <w:sz w:val="26"/>
          <w:szCs w:val="26"/>
          <w:u w:val="single"/>
          <w:lang w:val="en-US"/>
        </w:rPr>
        <w:t>#M2</w:t>
      </w:r>
      <w:r>
        <w:rPr>
          <w:sz w:val="26"/>
          <w:szCs w:val="26"/>
          <w:lang w:val="en-US"/>
        </w:rPr>
        <w:t xml:space="preserve">: </w:t>
      </w:r>
      <w:r>
        <w:rPr>
          <w:i/>
          <w:iCs/>
          <w:sz w:val="26"/>
          <w:szCs w:val="26"/>
          <w:lang w:val="en-US"/>
        </w:rPr>
        <w:t>Hotărârea Guvernului nr. 551/2009</w:t>
      </w:r>
    </w:p>
    <w:p>
      <w:pPr>
        <w:pStyle w:val="Normal"/>
        <w:autoSpaceDE w:val="false"/>
        <w:rPr>
          <w:sz w:val="26"/>
          <w:szCs w:val="26"/>
          <w:lang w:val="en-US"/>
        </w:rPr>
      </w:pPr>
      <w:r>
        <w:rPr>
          <w:b/>
          <w:bCs/>
          <w:color w:val="008000"/>
          <w:sz w:val="26"/>
          <w:szCs w:val="26"/>
          <w:u w:val="single"/>
          <w:lang w:val="en-US"/>
        </w:rPr>
        <w:t>#M3</w:t>
      </w:r>
      <w:r>
        <w:rPr>
          <w:sz w:val="26"/>
          <w:szCs w:val="26"/>
          <w:lang w:val="en-US"/>
        </w:rPr>
        <w:t xml:space="preserve">: </w:t>
      </w:r>
      <w:r>
        <w:rPr>
          <w:i/>
          <w:iCs/>
          <w:sz w:val="26"/>
          <w:szCs w:val="26"/>
          <w:lang w:val="en-US"/>
        </w:rPr>
        <w:t>Hotărârea Guvernului nr. 636/2009</w:t>
      </w:r>
    </w:p>
    <w:p>
      <w:pPr>
        <w:pStyle w:val="Normal"/>
        <w:autoSpaceDE w:val="false"/>
        <w:rPr>
          <w:sz w:val="26"/>
          <w:szCs w:val="26"/>
          <w:lang w:val="en-US"/>
        </w:rPr>
      </w:pPr>
      <w:r>
        <w:rPr>
          <w:b/>
          <w:bCs/>
          <w:color w:val="008000"/>
          <w:sz w:val="26"/>
          <w:szCs w:val="26"/>
          <w:u w:val="single"/>
          <w:lang w:val="en-US"/>
        </w:rPr>
        <w:t>#M4</w:t>
      </w:r>
      <w:r>
        <w:rPr>
          <w:sz w:val="26"/>
          <w:szCs w:val="26"/>
          <w:lang w:val="en-US"/>
        </w:rPr>
        <w:t xml:space="preserve">: </w:t>
      </w:r>
      <w:r>
        <w:rPr>
          <w:i/>
          <w:iCs/>
          <w:sz w:val="26"/>
          <w:szCs w:val="26"/>
          <w:lang w:val="en-US"/>
        </w:rPr>
        <w:t>Hotărârea Guvernului nr. 680/2009</w:t>
      </w:r>
    </w:p>
    <w:p>
      <w:pPr>
        <w:pStyle w:val="Normal"/>
        <w:autoSpaceDE w:val="false"/>
        <w:rPr>
          <w:sz w:val="26"/>
          <w:szCs w:val="26"/>
          <w:lang w:val="en-US"/>
        </w:rPr>
      </w:pPr>
      <w:r>
        <w:rPr>
          <w:b/>
          <w:bCs/>
          <w:color w:val="008000"/>
          <w:sz w:val="26"/>
          <w:szCs w:val="26"/>
          <w:u w:val="single"/>
          <w:lang w:val="en-US"/>
        </w:rPr>
        <w:t>#M5</w:t>
      </w:r>
      <w:r>
        <w:rPr>
          <w:sz w:val="26"/>
          <w:szCs w:val="26"/>
          <w:lang w:val="en-US"/>
        </w:rPr>
        <w:t xml:space="preserve">: </w:t>
      </w:r>
      <w:r>
        <w:rPr>
          <w:i/>
          <w:iCs/>
          <w:sz w:val="26"/>
          <w:szCs w:val="26"/>
          <w:lang w:val="en-US"/>
        </w:rPr>
        <w:t>Hotărârea Guvernului nr. 1580/2009</w:t>
      </w:r>
    </w:p>
    <w:p>
      <w:pPr>
        <w:pStyle w:val="Normal"/>
        <w:autoSpaceDE w:val="false"/>
        <w:rPr>
          <w:sz w:val="26"/>
          <w:szCs w:val="26"/>
          <w:lang w:val="en-US"/>
        </w:rPr>
      </w:pPr>
      <w:r>
        <w:rPr>
          <w:b/>
          <w:bCs/>
          <w:color w:val="008000"/>
          <w:sz w:val="26"/>
          <w:szCs w:val="26"/>
          <w:u w:val="single"/>
          <w:lang w:val="en-US"/>
        </w:rPr>
        <w:t>#M6</w:t>
      </w:r>
      <w:r>
        <w:rPr>
          <w:sz w:val="26"/>
          <w:szCs w:val="26"/>
          <w:lang w:val="en-US"/>
        </w:rPr>
        <w:t xml:space="preserve">: </w:t>
      </w:r>
      <w:r>
        <w:rPr>
          <w:i/>
          <w:iCs/>
          <w:sz w:val="26"/>
          <w:szCs w:val="26"/>
          <w:lang w:val="en-US"/>
        </w:rPr>
        <w:t>Hotărârea Guvernului nr. 773/2010</w:t>
      </w:r>
    </w:p>
    <w:p>
      <w:pPr>
        <w:pStyle w:val="Normal"/>
        <w:autoSpaceDE w:val="false"/>
        <w:rPr/>
      </w:pPr>
      <w:r>
        <w:rPr>
          <w:b/>
          <w:bCs/>
          <w:color w:val="008000"/>
          <w:sz w:val="26"/>
          <w:szCs w:val="26"/>
          <w:u w:val="single"/>
          <w:lang w:val="en-US"/>
        </w:rPr>
        <w:t>#M7</w:t>
      </w:r>
      <w:r>
        <w:rPr>
          <w:sz w:val="26"/>
          <w:szCs w:val="26"/>
          <w:lang w:val="en-US"/>
        </w:rPr>
        <w:t xml:space="preserve">: </w:t>
      </w:r>
      <w:r>
        <w:rPr>
          <w:i/>
          <w:iCs/>
          <w:sz w:val="26"/>
          <w:szCs w:val="26"/>
          <w:lang w:val="en-US"/>
        </w:rPr>
        <w:t>Hotărârea Guvernului nr. 725/2011</w:t>
      </w:r>
    </w:p>
    <w:p>
      <w:pPr>
        <w:pStyle w:val="Normal"/>
        <w:autoSpaceDE w:val="false"/>
        <w:rPr>
          <w:i/>
          <w:i/>
          <w:iCs/>
          <w:sz w:val="26"/>
          <w:szCs w:val="26"/>
          <w:lang w:val="en-US"/>
        </w:rPr>
      </w:pPr>
      <w:r>
        <w:rPr>
          <w:i/>
          <w:iCs/>
          <w:sz w:val="26"/>
          <w:szCs w:val="26"/>
          <w:lang w:val="en-US"/>
        </w:rPr>
      </w:r>
    </w:p>
    <w:p>
      <w:pPr>
        <w:pStyle w:val="Normal"/>
        <w:autoSpaceDE w:val="false"/>
        <w:rPr>
          <w:sz w:val="26"/>
          <w:szCs w:val="26"/>
          <w:lang w:val="en-US"/>
        </w:rPr>
      </w:pPr>
      <w:r>
        <w:rPr>
          <w:i/>
          <w:iCs/>
          <w:sz w:val="26"/>
          <w:szCs w:val="26"/>
          <w:lang w:val="en-US"/>
        </w:rPr>
        <w:t xml:space="preserve">    </w:t>
      </w:r>
      <w:r>
        <w:rPr>
          <w:i/>
          <w:iCs/>
          <w:sz w:val="26"/>
          <w:szCs w:val="26"/>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6"/>
          <w:szCs w:val="26"/>
          <w:u w:val="single"/>
          <w:lang w:val="en-US"/>
        </w:rPr>
        <w:t>#M1</w:t>
      </w:r>
      <w:r>
        <w:rPr>
          <w:i/>
          <w:iCs/>
          <w:sz w:val="26"/>
          <w:szCs w:val="26"/>
          <w:lang w:val="en-US"/>
        </w:rPr>
        <w:t xml:space="preserve">, </w:t>
      </w:r>
      <w:r>
        <w:rPr>
          <w:b/>
          <w:bCs/>
          <w:i/>
          <w:iCs/>
          <w:color w:val="008000"/>
          <w:sz w:val="26"/>
          <w:szCs w:val="26"/>
          <w:u w:val="single"/>
          <w:lang w:val="en-US"/>
        </w:rPr>
        <w:t>#M2</w:t>
      </w:r>
      <w:r>
        <w:rPr>
          <w:i/>
          <w:iCs/>
          <w:sz w:val="26"/>
          <w:szCs w:val="26"/>
          <w:lang w:val="en-US"/>
        </w:rPr>
        <w:t xml:space="preserve"> etc.</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b/>
          <w:bCs/>
          <w:color w:val="008000"/>
          <w:sz w:val="26"/>
          <w:szCs w:val="26"/>
          <w:u w:val="single"/>
          <w:lang w:val="en-US"/>
        </w:rPr>
        <w:t>#B</w:t>
      </w:r>
    </w:p>
    <w:p>
      <w:pPr>
        <w:pStyle w:val="Normal"/>
        <w:autoSpaceDE w:val="false"/>
        <w:rPr/>
      </w:pPr>
      <w:r>
        <w:rPr>
          <w:sz w:val="26"/>
          <w:szCs w:val="26"/>
          <w:lang w:val="en-US"/>
        </w:rPr>
        <w:t xml:space="preserve">    </w:t>
      </w:r>
      <w:r>
        <w:rPr>
          <w:sz w:val="26"/>
          <w:szCs w:val="26"/>
          <w:lang w:val="en-US"/>
        </w:rPr>
        <w:t xml:space="preserve">În temeiul </w:t>
      </w:r>
      <w:r>
        <w:rPr>
          <w:color w:val="008000"/>
          <w:sz w:val="26"/>
          <w:szCs w:val="26"/>
          <w:u w:val="single"/>
          <w:lang w:val="en-US"/>
        </w:rPr>
        <w:t>art. 108</w:t>
      </w:r>
      <w:r>
        <w:rPr>
          <w:sz w:val="26"/>
          <w:szCs w:val="26"/>
          <w:lang w:val="en-US"/>
        </w:rPr>
        <w:t xml:space="preserve"> din Constituţia României, republicată, şi al </w:t>
      </w:r>
      <w:r>
        <w:rPr>
          <w:color w:val="008000"/>
          <w:sz w:val="26"/>
          <w:szCs w:val="26"/>
          <w:u w:val="single"/>
          <w:lang w:val="en-US"/>
        </w:rPr>
        <w:t>art. 232</w:t>
      </w:r>
      <w:r>
        <w:rPr>
          <w:sz w:val="26"/>
          <w:szCs w:val="26"/>
          <w:lang w:val="en-US"/>
        </w:rPr>
        <w:t xml:space="preserve"> şi </w:t>
      </w:r>
      <w:r>
        <w:rPr>
          <w:color w:val="008000"/>
          <w:sz w:val="26"/>
          <w:szCs w:val="26"/>
          <w:u w:val="single"/>
          <w:lang w:val="en-US"/>
        </w:rPr>
        <w:t>242</w:t>
      </w:r>
      <w:r>
        <w:rPr>
          <w:sz w:val="26"/>
          <w:szCs w:val="26"/>
          <w:lang w:val="en-US"/>
        </w:rPr>
        <w:t xml:space="preserve"> din Legea nr. 95/2006 privind reforma în domeniul sănătăţii, cu modificările şi completările ulterioare,</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Guvernul României adoptă prezenta hotărâre.</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ART. 1</w:t>
      </w:r>
    </w:p>
    <w:p>
      <w:pPr>
        <w:pStyle w:val="Normal"/>
        <w:autoSpaceDE w:val="false"/>
        <w:rPr/>
      </w:pPr>
      <w:r>
        <w:rPr>
          <w:sz w:val="26"/>
          <w:szCs w:val="26"/>
          <w:lang w:val="en-US"/>
        </w:rPr>
        <w:t xml:space="preserve">    </w:t>
      </w:r>
      <w:r>
        <w:rPr>
          <w:sz w:val="26"/>
          <w:szCs w:val="26"/>
          <w:lang w:val="en-US"/>
        </w:rPr>
        <w:t xml:space="preserve">(1) Se aprobă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revăzute în </w:t>
      </w:r>
      <w:r>
        <w:rPr>
          <w:color w:val="008000"/>
          <w:sz w:val="26"/>
          <w:szCs w:val="26"/>
          <w:u w:val="single"/>
          <w:lang w:val="en-US"/>
        </w:rPr>
        <w:t>anexa</w:t>
      </w:r>
      <w:r>
        <w:rPr>
          <w:sz w:val="26"/>
          <w:szCs w:val="26"/>
          <w:lang w:val="en-US"/>
        </w:rPr>
        <w:t xml:space="preserve"> care face parte integrantă din prezenta hotărâre.</w:t>
      </w:r>
    </w:p>
    <w:p>
      <w:pPr>
        <w:pStyle w:val="Normal"/>
        <w:autoSpaceDE w:val="false"/>
        <w:rPr/>
      </w:pPr>
      <w:r>
        <w:rPr>
          <w:sz w:val="26"/>
          <w:szCs w:val="26"/>
          <w:lang w:val="en-US"/>
        </w:rPr>
        <w:t xml:space="preserve">    </w:t>
      </w:r>
      <w:r>
        <w:rPr>
          <w:sz w:val="26"/>
          <w:szCs w:val="26"/>
          <w:lang w:val="en-US"/>
        </w:rPr>
        <w:t xml:space="preserve">(2) Lista cuprinzând denumirile comune internaţionale prevăzută la alin. (1) este alcătuită din sublistele A, B şi C. Sublista C are în componenţă </w:t>
      </w:r>
      <w:r>
        <w:rPr>
          <w:color w:val="008000"/>
          <w:sz w:val="26"/>
          <w:szCs w:val="26"/>
          <w:u w:val="single"/>
          <w:lang w:val="en-US"/>
        </w:rPr>
        <w:t>secţiunile C1</w:t>
      </w:r>
      <w:r>
        <w:rPr>
          <w:sz w:val="26"/>
          <w:szCs w:val="26"/>
          <w:lang w:val="en-US"/>
        </w:rPr>
        <w:t xml:space="preserve">, </w:t>
      </w:r>
      <w:r>
        <w:rPr>
          <w:color w:val="008000"/>
          <w:sz w:val="26"/>
          <w:szCs w:val="26"/>
          <w:u w:val="single"/>
          <w:lang w:val="en-US"/>
        </w:rPr>
        <w:t>C2</w:t>
      </w:r>
      <w:r>
        <w:rPr>
          <w:sz w:val="26"/>
          <w:szCs w:val="26"/>
          <w:lang w:val="en-US"/>
        </w:rPr>
        <w:t xml:space="preserve"> şi </w:t>
      </w:r>
      <w:r>
        <w:rPr>
          <w:color w:val="008000"/>
          <w:sz w:val="26"/>
          <w:szCs w:val="26"/>
          <w:u w:val="single"/>
          <w:lang w:val="en-US"/>
        </w:rPr>
        <w:t>C3</w:t>
      </w:r>
      <w:r>
        <w:rPr>
          <w:sz w:val="26"/>
          <w:szCs w:val="26"/>
          <w:lang w:val="en-US"/>
        </w:rPr>
        <w:t>.</w:t>
      </w:r>
    </w:p>
    <w:p>
      <w:pPr>
        <w:pStyle w:val="Normal"/>
        <w:autoSpaceDE w:val="false"/>
        <w:rPr>
          <w:sz w:val="26"/>
          <w:szCs w:val="26"/>
          <w:lang w:val="en-US"/>
        </w:rPr>
      </w:pPr>
      <w:r>
        <w:rPr>
          <w:sz w:val="26"/>
          <w:szCs w:val="26"/>
          <w:lang w:val="en-US"/>
        </w:rPr>
        <w:t xml:space="preserve">    </w:t>
      </w:r>
      <w:r>
        <w:rPr>
          <w:color w:val="FF0000"/>
          <w:sz w:val="26"/>
          <w:szCs w:val="26"/>
          <w:u w:val="single"/>
          <w:lang w:val="en-US"/>
        </w:rPr>
        <w:t>ART. 2</w:t>
      </w:r>
    </w:p>
    <w:p>
      <w:pPr>
        <w:pStyle w:val="Normal"/>
        <w:autoSpaceDE w:val="false"/>
        <w:rPr/>
      </w:pPr>
      <w:r>
        <w:rPr>
          <w:sz w:val="26"/>
          <w:szCs w:val="26"/>
          <w:lang w:val="en-US"/>
        </w:rPr>
        <w:t xml:space="preserve">    </w:t>
      </w:r>
      <w:r>
        <w:rPr>
          <w:sz w:val="26"/>
          <w:szCs w:val="26"/>
          <w:lang w:val="en-US"/>
        </w:rPr>
        <w:t xml:space="preserve">(1) Procentul de compensare a medicamentelor corespunzătoare denumirilor comune internaţionale prevăzute în sublista A este de 90% din preţul de referinţă, al celor din sublista B este de 50% din preţul de referinţă, iar al celor din sublista C este de 100% din preţul de referinţă pentru </w:t>
      </w:r>
      <w:r>
        <w:rPr>
          <w:color w:val="008000"/>
          <w:sz w:val="26"/>
          <w:szCs w:val="26"/>
          <w:u w:val="single"/>
          <w:lang w:val="en-US"/>
        </w:rPr>
        <w:t>secţiunile C1</w:t>
      </w:r>
      <w:r>
        <w:rPr>
          <w:sz w:val="26"/>
          <w:szCs w:val="26"/>
          <w:lang w:val="en-US"/>
        </w:rPr>
        <w:t xml:space="preserve"> şi </w:t>
      </w:r>
      <w:r>
        <w:rPr>
          <w:color w:val="008000"/>
          <w:sz w:val="26"/>
          <w:szCs w:val="26"/>
          <w:u w:val="single"/>
          <w:lang w:val="en-US"/>
        </w:rPr>
        <w:t>C3</w:t>
      </w:r>
      <w:r>
        <w:rPr>
          <w:sz w:val="26"/>
          <w:szCs w:val="26"/>
          <w:lang w:val="en-US"/>
        </w:rPr>
        <w:t>.</w:t>
      </w:r>
    </w:p>
    <w:p>
      <w:pPr>
        <w:pStyle w:val="Normal"/>
        <w:autoSpaceDE w:val="false"/>
        <w:rPr>
          <w:sz w:val="26"/>
          <w:szCs w:val="26"/>
          <w:lang w:val="en-US"/>
        </w:rPr>
      </w:pPr>
      <w:r>
        <w:rPr>
          <w:b/>
          <w:bCs/>
          <w:color w:val="008000"/>
          <w:sz w:val="26"/>
          <w:szCs w:val="26"/>
          <w:u w:val="single"/>
          <w:lang w:val="en-US"/>
        </w:rPr>
        <w:t>#M1</w:t>
      </w:r>
    </w:p>
    <w:p>
      <w:pPr>
        <w:pStyle w:val="Normal"/>
        <w:autoSpaceDE w:val="false"/>
        <w:rPr>
          <w:sz w:val="26"/>
          <w:szCs w:val="26"/>
          <w:lang w:val="en-US"/>
        </w:rPr>
      </w:pPr>
      <w:r>
        <w:rPr>
          <w:i/>
          <w:iCs/>
          <w:sz w:val="26"/>
          <w:szCs w:val="26"/>
          <w:lang w:val="en-US"/>
        </w:rPr>
        <w:t xml:space="preserve">    </w:t>
      </w:r>
      <w:r>
        <w:rPr>
          <w:i/>
          <w:iCs/>
          <w:sz w:val="26"/>
          <w:szCs w:val="26"/>
          <w:lang w:val="en-US"/>
        </w:rPr>
        <w:t>(1^1) Pentru pensionarii cu venituri</w:t>
      </w:r>
      <w:r>
        <w:rPr>
          <w:sz w:val="26"/>
          <w:szCs w:val="26"/>
          <w:lang w:val="en-US"/>
        </w:rPr>
        <w:t xml:space="preserve"> </w:t>
      </w:r>
      <w:r>
        <w:rPr>
          <w:b/>
          <w:bCs/>
          <w:color w:val="008000"/>
          <w:sz w:val="26"/>
          <w:szCs w:val="26"/>
          <w:u w:val="single"/>
          <w:lang w:val="en-US"/>
        </w:rPr>
        <w:t>#M4</w:t>
      </w:r>
      <w:r>
        <w:rPr>
          <w:sz w:val="26"/>
          <w:szCs w:val="26"/>
          <w:lang w:val="en-US"/>
        </w:rPr>
        <w:t xml:space="preserve"> </w:t>
      </w:r>
      <w:r>
        <w:rPr>
          <w:i/>
          <w:iCs/>
          <w:sz w:val="26"/>
          <w:szCs w:val="26"/>
          <w:lang w:val="en-US"/>
        </w:rPr>
        <w:t>numai din pensii de până la 700 lei/lună</w:t>
      </w:r>
      <w:r>
        <w:rPr>
          <w:sz w:val="26"/>
          <w:szCs w:val="26"/>
          <w:lang w:val="en-US"/>
        </w:rPr>
        <w:t xml:space="preserve"> </w:t>
      </w:r>
      <w:r>
        <w:rPr>
          <w:b/>
          <w:bCs/>
          <w:color w:val="008000"/>
          <w:sz w:val="26"/>
          <w:szCs w:val="26"/>
          <w:u w:val="single"/>
          <w:lang w:val="en-US"/>
        </w:rPr>
        <w:t>#M1</w:t>
      </w:r>
      <w:r>
        <w:rPr>
          <w:i/>
          <w:iCs/>
          <w:sz w:val="26"/>
          <w:szCs w:val="26"/>
          <w:lang w:val="en-US"/>
        </w:rPr>
        <w:t>, cuantumul de compensare a medicamentelor corespunzătoare denumirilor comune internaţionale prevăzute în sublista B este de 90% din preţul de referinţă, din care 50% se suportă din bugetul Fondului naţional unic de asigurări sociale de sănătate şi 40% din transferuri din bugetul Ministerului Sănătăţii către bugetul Fondului naţional unic de asigurări sociale de sănătate, pentru prescripţiile a căror contravaloare la nivelul preţului de referinţă/prescripţie este de până la 300 lei pe lună.</w:t>
      </w:r>
    </w:p>
    <w:p>
      <w:pPr>
        <w:pStyle w:val="Normal"/>
        <w:autoSpaceDE w:val="false"/>
        <w:rPr>
          <w:sz w:val="26"/>
          <w:szCs w:val="26"/>
          <w:lang w:val="en-US"/>
        </w:rPr>
      </w:pPr>
      <w:r>
        <w:rPr>
          <w:b/>
          <w:bCs/>
          <w:color w:val="008000"/>
          <w:sz w:val="26"/>
          <w:szCs w:val="26"/>
          <w:u w:val="single"/>
          <w:lang w:val="en-US"/>
        </w:rPr>
        <w:t>#B</w:t>
      </w:r>
    </w:p>
    <w:p>
      <w:pPr>
        <w:pStyle w:val="Normal"/>
        <w:autoSpaceDE w:val="false"/>
        <w:rPr/>
      </w:pPr>
      <w:r>
        <w:rPr>
          <w:sz w:val="26"/>
          <w:szCs w:val="26"/>
          <w:lang w:val="en-US"/>
        </w:rPr>
        <w:t xml:space="preserve">    </w:t>
      </w:r>
      <w:r>
        <w:rPr>
          <w:sz w:val="26"/>
          <w:szCs w:val="26"/>
          <w:lang w:val="en-US"/>
        </w:rPr>
        <w:t xml:space="preserve">(2) Medicamentele corespunzătoare denumirilor comune internaţionale prevăzute în </w:t>
      </w:r>
      <w:r>
        <w:rPr>
          <w:color w:val="008000"/>
          <w:sz w:val="26"/>
          <w:szCs w:val="26"/>
          <w:u w:val="single"/>
          <w:lang w:val="en-US"/>
        </w:rPr>
        <w:t>secţiunea C2</w:t>
      </w:r>
      <w:r>
        <w:rPr>
          <w:sz w:val="26"/>
          <w:szCs w:val="26"/>
          <w:lang w:val="en-US"/>
        </w:rPr>
        <w:t xml:space="preserve"> din sublista C, care se eliberează prin farmaciile cu circuit deschis în cadrul programelor naţionale de sănătate, se suportă la nivelul preţului de decontare.</w:t>
      </w:r>
    </w:p>
    <w:p>
      <w:pPr>
        <w:pStyle w:val="Normal"/>
        <w:autoSpaceDE w:val="false"/>
        <w:rPr/>
      </w:pPr>
      <w:r>
        <w:rPr>
          <w:sz w:val="26"/>
          <w:szCs w:val="26"/>
          <w:lang w:val="en-US"/>
        </w:rPr>
        <w:t xml:space="preserve">    </w:t>
      </w:r>
      <w:r>
        <w:rPr>
          <w:sz w:val="26"/>
          <w:szCs w:val="26"/>
          <w:lang w:val="en-US"/>
        </w:rPr>
        <w:t xml:space="preserve">(3) Medicamentele corespunzătoare denumirilor comune internaţionale prevăzute în </w:t>
      </w:r>
      <w:r>
        <w:rPr>
          <w:color w:val="008000"/>
          <w:sz w:val="26"/>
          <w:szCs w:val="26"/>
          <w:u w:val="single"/>
          <w:lang w:val="en-US"/>
        </w:rPr>
        <w:t>secţiunea C2</w:t>
      </w:r>
      <w:r>
        <w:rPr>
          <w:sz w:val="26"/>
          <w:szCs w:val="26"/>
          <w:lang w:val="en-US"/>
        </w:rPr>
        <w:t xml:space="preserve"> din sublista C, care se utilizează în unităţi sanitare cu paturi, pe perioada spitalizării pentru tratamentul specific al bolnavilor, precum şi pentru bolnavii cuprinşi în programele naţionale de sănătate se suportă la un preţ care nu poate depăşi preţul de decontare.</w:t>
      </w:r>
    </w:p>
    <w:p>
      <w:pPr>
        <w:pStyle w:val="Normal"/>
        <w:autoSpaceDE w:val="false"/>
        <w:rPr>
          <w:sz w:val="26"/>
          <w:szCs w:val="26"/>
          <w:lang w:val="en-US"/>
        </w:rPr>
      </w:pPr>
      <w:r>
        <w:rPr>
          <w:sz w:val="26"/>
          <w:szCs w:val="26"/>
          <w:lang w:val="en-US"/>
        </w:rPr>
        <w:t xml:space="preserve">    </w:t>
      </w:r>
      <w:r>
        <w:rPr>
          <w:sz w:val="26"/>
          <w:szCs w:val="26"/>
          <w:lang w:val="en-US"/>
        </w:rPr>
        <w:t>ART. 3</w:t>
      </w:r>
    </w:p>
    <w:p>
      <w:pPr>
        <w:pStyle w:val="Normal"/>
        <w:autoSpaceDE w:val="false"/>
        <w:rPr/>
      </w:pPr>
      <w:r>
        <w:rPr>
          <w:sz w:val="26"/>
          <w:szCs w:val="26"/>
          <w:lang w:val="en-US"/>
        </w:rPr>
        <w:t xml:space="preserve">    </w:t>
      </w:r>
      <w:r>
        <w:rPr>
          <w:sz w:val="26"/>
          <w:szCs w:val="26"/>
          <w:lang w:val="en-US"/>
        </w:rPr>
        <w:t xml:space="preserve">(1) Prescrierea, eliberarea şi decontarea medicamentelor corespunzătoare denumirilor comune internaţionale prevăzute în sublistele A, B şi </w:t>
      </w:r>
      <w:r>
        <w:rPr>
          <w:color w:val="008000"/>
          <w:sz w:val="26"/>
          <w:szCs w:val="26"/>
          <w:u w:val="single"/>
          <w:lang w:val="en-US"/>
        </w:rPr>
        <w:t>secţiunile C1</w:t>
      </w:r>
      <w:r>
        <w:rPr>
          <w:sz w:val="26"/>
          <w:szCs w:val="26"/>
          <w:lang w:val="en-US"/>
        </w:rPr>
        <w:t xml:space="preserve"> şi </w:t>
      </w:r>
      <w:r>
        <w:rPr>
          <w:color w:val="008000"/>
          <w:sz w:val="26"/>
          <w:szCs w:val="26"/>
          <w:u w:val="single"/>
          <w:lang w:val="en-US"/>
        </w:rPr>
        <w:t>C3</w:t>
      </w:r>
      <w:r>
        <w:rPr>
          <w:sz w:val="26"/>
          <w:szCs w:val="26"/>
          <w:lang w:val="en-US"/>
        </w:rPr>
        <w:t xml:space="preserve"> din sublista C se realizează în conformitate cu prevederile </w:t>
      </w:r>
      <w:r>
        <w:rPr>
          <w:color w:val="008000"/>
          <w:sz w:val="26"/>
          <w:szCs w:val="26"/>
          <w:u w:val="single"/>
          <w:lang w:val="en-US"/>
        </w:rPr>
        <w:t>Contractului-cadru</w:t>
      </w:r>
      <w:r>
        <w:rPr>
          <w:sz w:val="26"/>
          <w:szCs w:val="26"/>
          <w:lang w:val="en-US"/>
        </w:rPr>
        <w:t xml:space="preserve"> privind condiţiile acordării asistenţei medicale în cadrul sistemului de asigurări sociale de sănătate pentru anul 2008, aprobat prin Hotărârea Guvernului nr. 324/2008, cu modificările şi completările ulterioare, şi ale normelor metodologice de aplicare a acestuia.</w:t>
      </w:r>
    </w:p>
    <w:p>
      <w:pPr>
        <w:pStyle w:val="Normal"/>
        <w:autoSpaceDE w:val="false"/>
        <w:rPr/>
      </w:pPr>
      <w:r>
        <w:rPr>
          <w:sz w:val="26"/>
          <w:szCs w:val="26"/>
          <w:lang w:val="en-US"/>
        </w:rPr>
        <w:t xml:space="preserve">    </w:t>
      </w:r>
      <w:r>
        <w:rPr>
          <w:sz w:val="26"/>
          <w:szCs w:val="26"/>
          <w:lang w:val="en-US"/>
        </w:rPr>
        <w:t xml:space="preserve">(2) Prescrierea, eliberarea şi decontarea medicamentelor corespunzătoare denumirilor comune internaţionale prevăzute în </w:t>
      </w:r>
      <w:r>
        <w:rPr>
          <w:color w:val="008000"/>
          <w:sz w:val="26"/>
          <w:szCs w:val="26"/>
          <w:u w:val="single"/>
          <w:lang w:val="en-US"/>
        </w:rPr>
        <w:t>secţiunea C2</w:t>
      </w:r>
      <w:r>
        <w:rPr>
          <w:sz w:val="26"/>
          <w:szCs w:val="26"/>
          <w:lang w:val="en-US"/>
        </w:rPr>
        <w:t xml:space="preserve"> din sublista C se realizează în conformitate cu prevederile </w:t>
      </w:r>
      <w:r>
        <w:rPr>
          <w:color w:val="008000"/>
          <w:sz w:val="26"/>
          <w:szCs w:val="26"/>
          <w:u w:val="single"/>
          <w:lang w:val="en-US"/>
        </w:rPr>
        <w:t>Hotărârii Guvernului nr. 357/2008</w:t>
      </w:r>
      <w:r>
        <w:rPr>
          <w:sz w:val="26"/>
          <w:szCs w:val="26"/>
          <w:lang w:val="en-US"/>
        </w:rPr>
        <w:t xml:space="preserve"> pentru aprobarea programelor naţionale de sănătate în anul 2008, cu modificările şi completările ulterioare, şi ale normelor tehnice de realizare a acestora.</w:t>
      </w:r>
    </w:p>
    <w:p>
      <w:pPr>
        <w:pStyle w:val="Normal"/>
        <w:autoSpaceDE w:val="false"/>
        <w:rPr>
          <w:sz w:val="26"/>
          <w:szCs w:val="26"/>
          <w:lang w:val="en-US"/>
        </w:rPr>
      </w:pPr>
      <w:r>
        <w:rPr>
          <w:sz w:val="26"/>
          <w:szCs w:val="26"/>
          <w:lang w:val="en-US"/>
        </w:rPr>
        <w:t xml:space="preserve">    </w:t>
      </w:r>
      <w:r>
        <w:rPr>
          <w:sz w:val="26"/>
          <w:szCs w:val="26"/>
          <w:lang w:val="en-US"/>
        </w:rPr>
        <w:t>ART. 4</w:t>
      </w:r>
    </w:p>
    <w:p>
      <w:pPr>
        <w:pStyle w:val="Normal"/>
        <w:autoSpaceDE w:val="false"/>
        <w:rPr/>
      </w:pPr>
      <w:r>
        <w:rPr>
          <w:sz w:val="26"/>
          <w:szCs w:val="26"/>
          <w:lang w:val="en-US"/>
        </w:rPr>
        <w:t xml:space="preserve">    </w:t>
      </w:r>
      <w:r>
        <w:rPr>
          <w:sz w:val="26"/>
          <w:szCs w:val="26"/>
          <w:lang w:val="en-US"/>
        </w:rPr>
        <w:t xml:space="preserve">În aplicarea prezentei hotărâri, Ministerul Sănătăţii Publice şi Casa Naţională de Asigurări de Sănătate aprobă prin ordin comun protocoale terapeutice privind prescrierea medicamentelor aferente denumirilor comune internaţionale cuprinse în lista prevăzută la </w:t>
      </w:r>
      <w:r>
        <w:rPr>
          <w:color w:val="008000"/>
          <w:sz w:val="26"/>
          <w:szCs w:val="26"/>
          <w:u w:val="single"/>
          <w:lang w:val="en-US"/>
        </w:rPr>
        <w:t>art. 1</w:t>
      </w:r>
      <w:r>
        <w:rPr>
          <w:sz w:val="26"/>
          <w:szCs w:val="26"/>
          <w:lang w:val="en-US"/>
        </w:rPr>
        <w:t xml:space="preserve"> alin. (1) şi norme metodologice privind implementarea acestora.</w:t>
      </w:r>
    </w:p>
    <w:p>
      <w:pPr>
        <w:pStyle w:val="Normal"/>
        <w:autoSpaceDE w:val="false"/>
        <w:rPr>
          <w:sz w:val="26"/>
          <w:szCs w:val="26"/>
          <w:lang w:val="en-US"/>
        </w:rPr>
      </w:pPr>
      <w:r>
        <w:rPr>
          <w:sz w:val="26"/>
          <w:szCs w:val="26"/>
          <w:lang w:val="en-US"/>
        </w:rPr>
        <w:t xml:space="preserve">    </w:t>
      </w:r>
      <w:r>
        <w:rPr>
          <w:sz w:val="26"/>
          <w:szCs w:val="26"/>
          <w:lang w:val="en-US"/>
        </w:rPr>
        <w:t>ART. 5</w:t>
      </w:r>
    </w:p>
    <w:p>
      <w:pPr>
        <w:pStyle w:val="Normal"/>
        <w:autoSpaceDE w:val="false"/>
        <w:rPr/>
      </w:pPr>
      <w:r>
        <w:rPr>
          <w:sz w:val="26"/>
          <w:szCs w:val="26"/>
          <w:lang w:val="en-US"/>
        </w:rPr>
        <w:t xml:space="preserve">    </w:t>
      </w:r>
      <w:r>
        <w:rPr>
          <w:sz w:val="26"/>
          <w:szCs w:val="26"/>
          <w:lang w:val="en-US"/>
        </w:rPr>
        <w:t xml:space="preserve">Lista medicamentelor aferente denumirilor comune internaţionale cuprinse în sublista C </w:t>
      </w:r>
      <w:r>
        <w:rPr>
          <w:color w:val="008000"/>
          <w:sz w:val="26"/>
          <w:szCs w:val="26"/>
          <w:u w:val="single"/>
          <w:lang w:val="en-US"/>
        </w:rPr>
        <w:t>secţiunea C2</w:t>
      </w:r>
      <w:r>
        <w:rPr>
          <w:sz w:val="26"/>
          <w:szCs w:val="26"/>
          <w:lang w:val="en-US"/>
        </w:rPr>
        <w:t>, care se acordă în cadrul programelor naţionale de sănătate, precum şi preţul de decontare al acestora se aprobă prin ordin al ministrului sănătăţii publice, care va intra în vigoare la data de 15 iulie 2008.</w:t>
      </w:r>
    </w:p>
    <w:p>
      <w:pPr>
        <w:pStyle w:val="Normal"/>
        <w:autoSpaceDE w:val="false"/>
        <w:rPr>
          <w:sz w:val="26"/>
          <w:szCs w:val="26"/>
          <w:lang w:val="en-US"/>
        </w:rPr>
      </w:pPr>
      <w:r>
        <w:rPr>
          <w:sz w:val="26"/>
          <w:szCs w:val="26"/>
          <w:lang w:val="en-US"/>
        </w:rPr>
        <w:t xml:space="preserve">    </w:t>
      </w:r>
      <w:r>
        <w:rPr>
          <w:sz w:val="26"/>
          <w:szCs w:val="26"/>
          <w:lang w:val="en-US"/>
        </w:rPr>
        <w:t>ART. 6</w:t>
      </w:r>
    </w:p>
    <w:p>
      <w:pPr>
        <w:pStyle w:val="Normal"/>
        <w:autoSpaceDE w:val="false"/>
        <w:rPr/>
      </w:pPr>
      <w:r>
        <w:rPr>
          <w:sz w:val="26"/>
          <w:szCs w:val="26"/>
          <w:lang w:val="en-US"/>
        </w:rPr>
        <w:t xml:space="preserve">    </w:t>
      </w:r>
      <w:r>
        <w:rPr>
          <w:sz w:val="26"/>
          <w:szCs w:val="26"/>
          <w:lang w:val="en-US"/>
        </w:rPr>
        <w:t xml:space="preserve">Prevederile prezentei hotărâri intră în vigoare la 15 iulie 2008, dată la care se abrogă </w:t>
      </w:r>
      <w:r>
        <w:rPr>
          <w:color w:val="008000"/>
          <w:sz w:val="26"/>
          <w:szCs w:val="26"/>
          <w:u w:val="single"/>
          <w:lang w:val="en-US"/>
        </w:rPr>
        <w:t>Hotărârea Guvernului nr. 1.841/2006</w:t>
      </w:r>
      <w:r>
        <w:rPr>
          <w:sz w:val="26"/>
          <w:szCs w:val="26"/>
          <w:lang w:val="en-US"/>
        </w:rPr>
        <w:t xml:space="preserve"> pentru aprobarea Listei cuprinzând denumirile comune internaţionale corespunzătoare medicamentelor de care beneficiază asiguraţii în tratamentul ambulatoriu, cu sau fără contribuţie personală, pe bază de prescripţie medicală, în sistemul de asigurări sociale de sănătate, publicată în Monitorul Oficial al României, Partea I, nr. 1.033 din 27 decembrie 2006, cu modificările şi completările ulterioare.</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color w:val="FF0000"/>
          <w:sz w:val="26"/>
          <w:szCs w:val="26"/>
          <w:u w:val="single"/>
          <w:lang w:val="en-US"/>
        </w:rPr>
        <w:t>ANEXA 1</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SUBLISTA A</w:t>
      </w:r>
    </w:p>
    <w:p>
      <w:pPr>
        <w:pStyle w:val="Normal"/>
        <w:autoSpaceDE w:val="false"/>
        <w:rPr>
          <w:sz w:val="26"/>
          <w:szCs w:val="26"/>
          <w:lang w:val="en-US"/>
        </w:rPr>
      </w:pPr>
      <w:r>
        <w:rPr>
          <w:sz w:val="26"/>
          <w:szCs w:val="26"/>
          <w:lang w:val="en-US"/>
        </w:rPr>
        <w:t>DCI-uri corespunzătoare medicamentelor de care beneficiază asiguraţii în tratamentul ambulatoriu în regim de compensare 90% din preţul de referinţă</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CI                        | COD ATC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Ranitidinum                                    | A02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Famotidinum                                    | A02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Nizatidinum                                    | A02B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Omeprazolum                                    | A02B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Lansoprazolum                                  | A02B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Mebeverinum                                    | A03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Trimebutinum                                   | A03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Papaverini hydrochloridum                      | A03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Metoclopramidum                                | A03F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Domperidonum                                   | A03F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Acidum ursodeoxycholicum *                     | A05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Lactulosum                                     | A06AD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Nystatinum                                     | A07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Sulfasalazinum                                 | A07E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Mesalazinum **                                 | A07E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Acenocoumarolum                                | B01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Ticlopidinum 1)                                | B01A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Phytomenadionum                                | B02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Ferrosi sulfas                                 | B03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Complex de hidroxid de fier (III) polimaltozat | B03AB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Combinaţii (ferrosi sulfas + acidum ascorbicum)| B03AE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Acidum folicum                                 | B03BB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Digoxinum                                      | C01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Chinidini sulfas                               | C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Propafenonum                                   | C01B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Amiodaronum                                    | C01B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Nitroglycerinum                                | C01D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Isosorbidi dinitras                            | C01D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Isosorbidi mononitras                          | C01DA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Alprostadilum (concentraţie 20 mcg ***)        | C01E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Trimetazidinum                                 | C01EB1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Methyldopum                                    | C02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Clonidinum                                     | C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Doxazosinum                                    | C02C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Hydrochlorothiazidum                           | C03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Indapamidum                                    | C03B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Furosemidum                                    | C03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Spironolactonum                                | C03D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Combinaţii (spironolactonum + furosemidum)     | C03E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Pentoxifyllinum (concentraţie &gt;/= 400 mg)      | C04AD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Propranololum                                  | C07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Sotalolum                                      | C07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Metoprololum                                   | C07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Atenololum                                     | C07A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5| Betaxololum                                    | C07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Bisoprololum                                   | C07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7| Carvedilolum                                   | C07AG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Amlodipinum                                    | C08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9| Felodipinum                                    | C08C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0| Nifedipinum (forma retard)                     | C08C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1| Verapamilum                                    | C08D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2| Diltiazemum                                    | C08D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3| Captoprilum                                    | C09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4| Enalaprilum                                    | C09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5| Lisinoprilum                                   | C09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 Ramiprilum                                     | C09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7| Quinaprilum                                    | C09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8| Fosinoprilum                                   | C09A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9| Combinaţii (enalaprilum + hydrochlorothiazidum)| C09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0| Combinaţii (ramiprilum + hydrochlorothiazidum) | C09BA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1| Losartanum                                     | C09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 Simvastatinum                                  | C10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3| Lovastatinum                                   | C10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4| Pravastatinum                                  | C10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5| Fenofibratum                                   | C10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6| Miconazolum                                    | D01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 Bifonazolum                                    | D01AC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8| Aciclovirum                                    | D06B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9| Hydrocortisonum                                | D07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0| Betamethasonum                                 | D07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1| Miconazolum                                    | G01AF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2| Ergometrinum                                   | G02A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3| Testosteronum *                                | G03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4| Estradiolum *                                  | G03C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5| Doxazosinum                                    | G04CA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6| Methylprednisolonum (forma injectabilă) *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7| Prednisonum                                    | H02AB07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8| Hydrocortisonum *                              | H02AB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9| Doxycyclinum                                   | J01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0| Amoxicillinum                                  | J01C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1| Phenoxymethylpenicillinum                      | J01C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2| Benzathini benzylpenicillinum                  | J01CE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3| Oxacillinum                                    | J01CF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4| Amoxicillinum + acidum clavulanicum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orma orală)                                  | J01CR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5| Cefalexinum                                    | J01DB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6| Cefadroxilum                                   | J01D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7| Cefuroximum (forma orală)                      | J01DC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8| Cefaclorum                                     | J01D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9| Cefiximum                                      | J01D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0| Sulfamethoxazolum + trimethoprimum             | J01E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1| Erythromycinum                                 | J01F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2| Clarithromycinum                               | J01F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3| Ofloxacinum (forma orală)                      | J01M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4| Ciprofloxacinum (forma orală)                  | J01M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5| Pefloxacinum (forma orală)                     | J01MA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6| Norfloxacinum                                  | J01M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7| Acidum nalidixicum                             | J01M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8| Metronidazolum                                 | J01X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9| Tinidazolum                                    | J01X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0| Ketoconazolum                                  | J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1|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2| Aciclovirum                                    | J05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3| Aminoglutethimidum                             | L02BG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4| Indometacinum                                  | M01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5| Diclofenacum                                   | M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6| Ketorolacum tromethamin                        | M01AB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7| Aceclofenacum                                  | M01AB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8| Tenoxicamum                                    | M01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9| Meloxicamum                                    | M01AC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0| Ketoprofenum                                   | M01A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1| Tetrazepamum                                   | M03BX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2| Allopurinolum *                                | M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3| Colchicinum                                    | M04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4| Pentazocinum                                   | N02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5| Tramadolum                                     | N02A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6| Sumatriptanum *                                | N02C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7| Carbamazepinum                                 | N03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8| Gabapentinum                                   | N03AX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9| Haloperidolum                                  | N05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0| Diazepamum                                     | N05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1| Medazepamum *                                  | N05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2| Lorazepamum *                                  | N05B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3| Bromazepamum *                                 | N05B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4| Alprazolamum *                                 | N05B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5| Nitrazepamum                                   | N05C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6| Zopiclonum *                                   | N05C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7| Zolpidemum *                                   | N05CF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8| Clomipraminum *                                | N06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9| Amitriptylinum *                               | N06A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0| Doxepinum *                                    | N06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1| Fluoxetinum *                                  | N06A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2| Citalopramum **                                | N06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3| Paroxetinum *                                  | N06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4| Sertralinum *                                  | N06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5| Fluvoxaminum *                                 | N06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6| Mianserinum *                                  | N06A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7| Mirtazapinum *                                 | N06AX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8| Venlafaxinum **                                | N06AX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9| Neostigmini bromidum                           | N07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0| Metronidazolum                                 | P01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1| Tinidazolum                                    | P01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2| Albendazolum                                   | P02C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3| Levamisolum                                    | P02C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4| Salbutamolum                                   | R03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5| Beclometasonum *                               | R03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6| Budesonidum *                                  | R03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7| Ipratropii bromidum *                          | R03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8| Salbutamolum                                   | R03C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9| Theophyllinum (forma retard)                   | R03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0| Codeinum                                       | R05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1| Chlorphenaminum                                | R06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2| Cetirizinum                                    | R06AE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3| Ketotifenum                                    | R06AX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4| Ciprofloxacinum                                | S01AX1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5| Diclofenacum                                   | S01B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6| Combinaţii (cloramphenicolum + bethametasonum) | S01CA05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NOTĂ:</w:t>
      </w:r>
    </w:p>
    <w:p>
      <w:pPr>
        <w:pStyle w:val="Normal"/>
        <w:autoSpaceDE w:val="false"/>
        <w:rPr/>
      </w:pPr>
      <w:r>
        <w:rPr>
          <w:sz w:val="26"/>
          <w:szCs w:val="26"/>
          <w:lang w:val="en-US"/>
        </w:rPr>
        <w:t xml:space="preserve">    </w:t>
      </w:r>
      <w:r>
        <w:rPr>
          <w:sz w:val="26"/>
          <w:szCs w:val="26"/>
          <w:lang w:val="en-US"/>
        </w:rPr>
        <w:t>Tratamentul cu medicamentele corespunzătoare DCI-urilor notate cu (*) se iniţiază de către medicul de specialitate în limita competenţei şi poate fi prescris în continuare de medicul de familie pe baza scrisorii medicale emise de medicul de speciali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lor judeţene de asigurări de sănă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1) se efectuează pentru pacienţii cu intoleranţă la acidum acetylsalicylicum.</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SUBLISTA B</w:t>
      </w:r>
    </w:p>
    <w:p>
      <w:pPr>
        <w:pStyle w:val="Normal"/>
        <w:autoSpaceDE w:val="false"/>
        <w:rPr>
          <w:sz w:val="26"/>
          <w:szCs w:val="26"/>
          <w:lang w:val="en-US"/>
        </w:rPr>
      </w:pPr>
      <w:r>
        <w:rPr>
          <w:sz w:val="26"/>
          <w:szCs w:val="26"/>
          <w:lang w:val="en-US"/>
        </w:rPr>
        <w:t>DCI-uri corespunzătoare medicamentelor de care beneficiază asiguraţii în tratamentul ambulatoriu în regim de compensare 50% din preţul de referinţă</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CI                        | COD ATC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Pantoprazolum                                  | A02B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Esomeprazolum                                  | A02B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Sucralfatum                                    | A02B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Bismuthi subcitras                             | A02B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Otilonium bromidum                             | A03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Macrogolum * 2)                                | A06AD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Rifaximinum                                    | A07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Budesonidum **                                 | A07E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Racecadotrilum                                 | A07X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Sibutraminum ****                              | A08A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Orlistatum ****                                | A08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Rimonabantum ****                              | A08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Alfacalcidolum                                 | A11C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Acidum tiocticum (alfa-lipoicum) ** #          | A16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Dalteparinum ** #                              | B01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Enoxaparinum ** #                              | B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Nadroparinum ** #                              | B01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Reviparinum ** #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Tinzaparinum ** #                              | B01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Sulodexidum **                                 | B01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Clopidogrelum **                               | B01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Triflusal                                      | B01AC1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idum acetylsalicylicum + dipyridamolum) **  | B01AC3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4| Fondaparinux sodium ** #                       | B01A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Complex de hidroxid de fier (III) sucroză      | B03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6| Mexiletinum                                    | C01B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Ivabradinum **                                 | C01EB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Moxonidinum                                    | C02A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Rilmenidinum                                   | C02AC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Prazosinum                                     | C02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Eplerenonum * #                                | C03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Nicergolinum                                   | C04A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Vincaminum                                     | C04AX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34| Ginkgo Biloba **                               | C04AX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Diosminum (combinaţii) **                      | C05CA5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36| Nebivololum                                    | C07AB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bisoprololum + hydrochlorothiazidum)          | C07BB07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Combinaţii (metoprololum + felodipinum)        | C07EB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Lacidipinum                                    | C08CA09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Lercanidipinum                                 | C08CA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Perindoprilum                                  | C09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Benazeprilum                                   | C09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Trandolaprilum                                 | C09AA10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Zofenoprilum                                   | C09AA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5| Combinaţii (perindoprilum + indapamidum)       | C09BA0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Combinaţii (quinaprilum + hydrochlorotiazidum) | C09B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7| Combinaţii                                     |         |</w:t>
      </w:r>
    </w:p>
    <w:p>
      <w:pPr>
        <w:pStyle w:val="Normal"/>
        <w:autoSpaceDE w:val="false"/>
        <w:rPr/>
      </w:pPr>
      <w:r>
        <w:rPr>
          <w:rFonts w:cs="Courier New" w:ascii="Courier New" w:hAnsi="Courier New"/>
          <w:sz w:val="20"/>
          <w:szCs w:val="20"/>
          <w:lang w:val="en-US"/>
        </w:rPr>
        <w:t>|   | (fosinoprilum + hydrochlorothiazidum)          | C09B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Combinaţii (nitrendipinum + enalaprilum)       | C09B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9| Combinaţii (verapamilum + trandolaprilum)      | C09B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0| Valsartanum                                    | C09C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51| Irbesartanum                                   | C09C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2| Candesartanum cilexetil                        | C09C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3| Telmisartanum                                  | C09C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4| Combinaţii (losartanum + hydrochlorothiazidum) | C09D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5| Combinaţii (valsartanum + hydrochlorothiazidum)| C09DA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rbersartanum + hydrochlorothiazidum)         | C09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7|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elmisartanum + hydrochlorothiazidum)         | C09D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8| Combinaţii (valsartanum + amlodipinum)         | C09DB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9| Fluvastatinum                                  | C10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0| Atorvastatinum                                 | C10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1| Rosuvastatinum                                 | C10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 Bezafibratum                                   | C10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3| Ciprofibratum                                  | C10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4| Acid omega-3-esteri etilici 90 **              | C10AX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5| Ezetimibum                                     | C10AX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6| Combinaţii (ezetimibum + simvastatinum)        | C10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 Combinaţii (atorvastatinum + amlodipinum)      | C10BX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8| Natamycinum                                    | D01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9| Terbinafinum                                   | D01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0| Calcipotriolum *                               | D05A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1| Combinaţii (calcipotriolum + betamethasonum) * | D05AX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2| Acitretinum **                                 | D05BB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3| Acidum fusidicum                               | D06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4| Combinaţii                                     | D06AXN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5| Sulfadiazinum                                  | D06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6| Podophyllotoxinum *                            | D06B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7| Imiquimodum *                                  | D06B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8| Hydrocortisonum butyratum                      | D07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9| Mometasonum                                    | D07AC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0| Methylprednisolonum aceponat                   | D07AC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1| Fluticasonum                                   | D07AC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2| Clobetasolum *                                 | D07AD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3| Combinaţii (acidum fusidicum + hydrocortisonum)| D07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4| Combinaţii (acidum fusidicum + betamethasonum) | D07CC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5| Combinaţii (mometasonum + acidum salicilicum)  | D07X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6| Combinaţii (isotretinoinum + eritromicinum)    | D10AD5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7| Acidum azelaicum                               | D10A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8| Isotretinoinum **                              | D10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9| Natamycinum                                    | G01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0| Combinaţii                                     | G01AA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1| Fenticonazolum                                 | G01AF1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2| Butoconazolum                                  | G01AF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3| Combinaţii (metronidazolum + clotrimazolum)    | G01AF20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4| Nifuratelum                                    | G01A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5| Cabergolinum *                                 | G02C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6| Lynestrenolum *                                | G03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7| Levonorgestrelum *** #                         | G03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8| Estriolum *                                    | G03C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9| Promestrienum *                                | G03C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0| Progesteronum *                                | G03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1| Dydrogesteronum *                              | G03D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2| Lynestrenolum *                                | G03D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3| Tibolonum **                                   | G03D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4| Combinaţii **                                  | G03F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5| Combinaţii **                                  | G03FA1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6| Estradiolumvalerat + dienogest **              | G03FA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7| Combinaţii **                                  | G03FA17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8| Combinaţii **                                  | G03F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9| Combinaţii **                                  | G03FB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0| Combinaţii **                                  | G03F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1| Follitropinum alfa **** #                      | G03GA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2| Follitropinum beta **** #                      | G03G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3| Lutropina alfa **** #                          | G03G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4| Clomifenum                                     | G03G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5| Raloxifenum                                    | G03X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6| Oxybutyninum                                   | G04BD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7| Tolterodinum ** #                              | G04BD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8| Solifenacinum succinate ** #                   | G04B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9| Trospium                                       | G04BD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0| Alfuzosinum                                    | G04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1| Tamsulosinum                                   | G04C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2| Finasteridum *                                 | G04C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3| Dutasteridum *                                 | G04C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4| Tetracosactidum                                | H01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5| Somatropinum *** #                             | H01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6| Ganirelixum *** #                              | H01C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7| Cetrorelixum *** #                             | H01C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8| Fludrocortisonum                               | H02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9| Betamethasonum                                 | H02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0| Prednisolonum                                  | H02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1| Carbimazolum                                   | H03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2| Thiamazolum                                    | H03B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3| Calcitoninum (somon)                           | H05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4| Ampicillinum + sulbactam                       | J01CR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5| Sultamicillinum                                | J01CR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6| Cefprozilum                                    | J01DC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7| Ceftibutenum                                   | J01DD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8| Spiramycinum                                   | J01F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139| Azithromycinum                                 | J01F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0| Clindamycinum (forma orală)                    | J01F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1| Levofloxacinum (forma orală)                   | J01M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2| Moxifloxacinum (forma orală)                   | J01MA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143| Itraconazolum *                                | J02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4| Valacyclovirum *                               | J05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5| Brivudinum * #                                 | J05AB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6| Cyclophosphamidum (forma orală) *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7| Leuprorelinum *** #                            | L02AE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8| Goserelinum *** #                              | L02A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9| Triptorelinum *** #                            | L02AE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0| Azathioprinum *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1| Piroxicamum                                    | M01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2| Lornoxicamum                                   | M01A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3| Dexketoprofenum                                | M01AE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4| Celecoxibum                                    | M01AH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5| Etoricoxibum                                   | M01AH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6| Glucosaminum                                   | M01A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7| Nimesulidum                                    | M01AX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8| Baclofenum                                     | M03B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9| Acidum alendronicum *                          | M05B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0| Acidum ibandronicum *                          | M05B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1| Acidum risedronicum *                          | M05B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2|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idum alendronicum + colecalciferolum) *     | MO5B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163| Strontium ranelatum *                          | M05B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4| Oxycodonum * #                                 | N02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5| Dihydrocodeinum *                              | N02A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6| Combinaţii (tramadolum + paracetamolum)        | N02AX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7| Clonazepamum                                   | N03AE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8| Pregabalinum ** #                              | N03AX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69| Biperidenum                                    | N04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0| Pramipexolum *                                 | N04B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1| Piribedilum **                                 | N04BC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2| Tiapridum                                      | N05AL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3| Buspironum                                     | N05B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4| Maprotilinum *                                 | N06AA2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5| Escitalopramum **                              | N06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6| Trazodonum **                                  | N06A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7| Tianeptinum **                                 | N06AX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8| Milnacipranum **                               | N06AX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79| Duloxetinum **                                 | N06AX2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0| Bupropionum ** #                               | N06AX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1| Pramiracetamum ** #                            | N06BX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2| Vinpocetinum                                   | N06BX1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3| Betahistinum                                   | N07C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4| Combinaţii (cinarizina + dimenhidrinatum)      | N07CA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5| Hidrolizat din creier de porcină **            | N07XN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6| Hydroxychloroquinum                            | P01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7| Fenoterolum                                    | R03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8| Budesonidum (spray nazal) *                    | R01AD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89| Fluticasonum (spray nazal) *                   | R01AD08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0| Mometasonum (spray nazal) *                    | R01AD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1| Combinaţii (fenoterolum + ipratropium) *       | R03AK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2| Combinaţii (salmeterolum + fluticasonum) *     | R03AK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3| Combinaţii (budesonidum + formoterolum) *      | R03AK07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4| Fluticasonum *                                 | R03B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5| Mometasonum *                                  | R03B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6| Ciclesonidum *                                 | R03B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7| Tiotropium *                                   | R03B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8| Aminophyllinum                                 | R03D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99| Montelukastum *                                | R03D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0| Fenspiridum                                    | R03D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1| Erdosteinum                                    | R05CB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2| Dextromethorphanum                             | R05D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3| Levocetirizinum                                | R06AE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4| Fexofenadinum                                  | R06AX2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5| Desloratadinum                                 | R06AX2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6| Gentamicinum                                   | S01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7| Tobramycinum                                   | S01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8| Netilmicinum                                   | S01AA2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09| Ofloxacinum                                    | S01AX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0| Dexamethasonum                                 | S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1| Betamethasonum                                 | S01B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2| Combinaţii (netilmicinum + dexamethasonum)     | S01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3| Combinaţii (tobramycinum + dexametazonum)      | S01C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4| Combinaţii (chloramphenicolum + dexamethasonum)| S01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5| Olopatadinum                                   | S01GX09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216| Retinolum                                      | S01XA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NOTĂ:</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iniţiază de medicul de specialitate în limita competenţei şi poate fi prescris în continuare de medicul de familie pe baza scrisorii medicale emise de medicul de speciali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lor judeţene de asigurări de sănă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i Naţionale de Asigurări de Sănă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2) se prescrie numai în etapa pregătitoare pentru colonoscopie.</w:t>
      </w:r>
    </w:p>
    <w:p>
      <w:pPr>
        <w:pStyle w:val="Normal"/>
        <w:autoSpaceDE w:val="false"/>
        <w:rPr>
          <w:sz w:val="26"/>
          <w:szCs w:val="26"/>
          <w:lang w:val="en-US"/>
        </w:rPr>
      </w:pPr>
      <w:r>
        <w:rPr>
          <w:sz w:val="26"/>
          <w:szCs w:val="26"/>
          <w:lang w:val="en-US"/>
        </w:rPr>
        <w:t xml:space="preserve">    </w:t>
      </w:r>
      <w:r>
        <w:rPr>
          <w:sz w:val="26"/>
          <w:szCs w:val="26"/>
          <w:lang w:val="en-US"/>
        </w:rPr>
        <w:t>Pentru medicamentele corespunzătoare DCI-urilor notate cu (#) regulile de prescriere sunt stabilite prin Contractul-cadru.</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SUBLISTA C</w:t>
      </w:r>
    </w:p>
    <w:p>
      <w:pPr>
        <w:pStyle w:val="Normal"/>
        <w:autoSpaceDE w:val="false"/>
        <w:rPr>
          <w:sz w:val="26"/>
          <w:szCs w:val="26"/>
          <w:lang w:val="en-US"/>
        </w:rPr>
      </w:pPr>
      <w:r>
        <w:rPr>
          <w:sz w:val="26"/>
          <w:szCs w:val="26"/>
          <w:lang w:val="en-US"/>
        </w:rPr>
        <w:t>DCI-uri corespunzătoare medicamentelor de care beneficiază asiguraţii în regim de compensare 100%</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SECŢIUNEA C1</w:t>
      </w:r>
    </w:p>
    <w:p>
      <w:pPr>
        <w:pStyle w:val="Normal"/>
        <w:autoSpaceDE w:val="false"/>
        <w:rPr>
          <w:sz w:val="26"/>
          <w:szCs w:val="26"/>
          <w:lang w:val="en-US"/>
        </w:rPr>
      </w:pPr>
      <w:r>
        <w:rPr>
          <w:sz w:val="26"/>
          <w:szCs w:val="26"/>
          <w:lang w:val="en-US"/>
        </w:rPr>
        <w:t xml:space="preserve">    </w:t>
      </w:r>
      <w:r>
        <w:rPr>
          <w:sz w:val="26"/>
          <w:szCs w:val="26"/>
          <w:lang w:val="en-US"/>
        </w:rPr>
        <w:t>DCI-uri corespunzătoare medicamentelor de care beneficiază asiguraţii în tratamentul ambulatoriu al unor grupe de boli în regim de compensare 100% din preţul de referinţă</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D G|                     DCI                        | COD AT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 Insuficienţa cardiacă cronică (clasa III sau IV NYHA)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cenocoumarolum                                | B01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Digoxinum                                      | C01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Hydrochlorothiazidum                           | C03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Furosemidum                                    | C03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Spironolactonum                                | C03D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Metoprololum                                   | C07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Bisoprololum                                   | C07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Nebivololum **                                 | C07AB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Carvedilolum                                   | C07AG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Captoprilum                                    | C09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Enalaprilum                                    | C09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Lisinoprilum                                   | C09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Ramiprilum                                     | C09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Valsartanum **                                 | C09C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Candesartanum cilexetil **                     | C09CA06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2 Bolnavi cu proteze valvulare şi vascul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cenocoumarolum *                              | B01AA07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cardiologie şi chirurgie cardiacă şi a vaselor mari.</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 Bolnavi cu proceduri intervenţionale percutane, numa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upă implantarea unei proteze endovasculare (st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Clopidogrelum (cel mult 9 luni) ***            | B01AC04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cardi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4 Hepatite cronice de etiologie virală B, C şi D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Epoetinum alf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Epoetinum bet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Ribavirinum ****                               | J05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Lamivudinum ****                               | J05AF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Adefovirum dipivoxilum ****                    | J05AF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Entecavirum ****                               | J05AF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Filgrastimum (G-CSF) **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Interferonum alfa-2a ****                      | L03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Interferonum alfa-2b ****                      | L03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Peginterferon alfa-2b ****                     | L03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Peginterferon alfa-2a ****                     | L03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12 | Amantadinum **                                 | N04BB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gastroenterologie/boli infecţioase şi nefrologie (doar pentru pacienţii cu afectare renală consecutivă infecţiei cu virusuri hepatitic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5 Hepatita autoimună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Methylprednisolonum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Prednisolonum                                  | H02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zathioprinum *                                | L04AX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gastroenter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6 Ciroza biliară primară, colangita scleroza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rimitivă, hepatita cronică şi ciroze de alte etiolog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u colesta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cidum ursodeoxycholicum                       | A05AA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gastroenter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7 Ciroza hepatică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Lactulosum *                                   | A06AD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Rifaximinum *                                  | A07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Epoetinum alf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Epoetinum bet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Furosemidum                                    | C03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Spironolactonum                                | C03D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Prednisolonum                                  | H02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Ribavirinum ****                               | J05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Lamivudinum ****                               | J05AF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Adefovirum dipivoxilum ****                    | J05AF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Entecavirum ****                               | J05AF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Filgrastimum (G-CSF) **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Interferonum alfa-2a ****                      | L03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Interferonum alfa-2b ****                      | L03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Peginterferon alfa-2b ****                     | L03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Peginterferon alfa-2a ****                     | L03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 Amantadinum **                                 | N04BB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gastroenterologie sau boli infecţioas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0 Leucemii, limfoame, aplazie medulară, gamapat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onoclonale maligne, mieloproliferări cronice şi tumo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aligne, sindroame mielodisplaz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Ondansetronum **                               | A04AA0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Granisetronum **                               | A04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Palonosetronum **                              | A04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Epoetinum alf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Epoetinum bet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Darbepoetinum alfa ***                         | B03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Cyproteronum **                                | G03H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Dexamethasonum                                 | H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Itraconazolum                                  | J02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Posaconazolum **                               | J02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Caspofunginum **                               | J02A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Anagrelidum ***                                | L01XX3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Ciclosporinum *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Morphynum                                      | N02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Oxycodonum                                     | N02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 Dihydrocodeinum                                | N02A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 Pethidinum                                     | N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 Fentanylum (patch) **                          | N02A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 Tramadolum                                     | N02A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 Methadonum                                     | N07B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 Codeinum                                       | R05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 Deferoxaminum ** 3)                            | V03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24 | Deferasiroxum ***                              | V03AC03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oncologie sau hemat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pPr>
      <w:r>
        <w:rPr>
          <w:rFonts w:cs="Courier New" w:ascii="Courier New" w:hAnsi="Courier New"/>
          <w:sz w:val="20"/>
          <w:szCs w:val="20"/>
          <w:lang w:val="en-US"/>
        </w:rPr>
        <w:t>|       G11 Epileps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Phenobarbitalum                                | N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Phenytoinum                                    | N03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Clonazepamum                                   | N03A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Carbamazepinum                                 | N03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Oxcarbazepinum                                 | N03AF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Acidum valproicum + săruri                     | N03AG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Lamotriginum **                                | N03AX09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Topiramatum **                                 | N03AX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Gabapentinum ***                               | N03AX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Levetiracetamum (forma orală) **               | N03AX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Pregabalinum ***                               | N03AX16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neur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2 Boala Parkinson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Trihexyphenidylum                              | N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Biperidenum                                    | N04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Combinaţii (levodopum + carbidopum) **         | N04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Combinaţii (levodopum + benserazidum) **       | N04BA02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levodopum + carbidopum + entacaponum) ***     | N04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6 | Amantadinum **                                 | N04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Bromocriptinum                                 | N04B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Ropinirolum **                                 | N04B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Pramipexolum **                                | N04B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Rotigotinum ***                                | N04BC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Selegilinum                                    | N04B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Rasagilinum ***                                | N04B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Entacaponum ***                                | N04BX02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Clozapinum **                                  | N05AH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neurologie.</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3 Miastenia Grav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Methotrexatum (forma orală) 4)                 | L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zathioprinum                                  | L04AX0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Neostigmini bromidum                           | N07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Pyridostigmini bromidum                        | N07AA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neur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4 Scleroza multiplă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Methylprednisolonum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Methotrexatum (forma orală) 4)                 | L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Mitoxantronum ***                              | L01DB07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Azathioprinum                                  | L04AX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neurologie.</w:t>
      </w:r>
    </w:p>
    <w:p>
      <w:pPr>
        <w:pStyle w:val="Normal"/>
        <w:autoSpaceDE w:val="false"/>
        <w:rPr>
          <w:sz w:val="26"/>
          <w:szCs w:val="26"/>
          <w:lang w:val="en-US"/>
        </w:rPr>
      </w:pPr>
      <w:r>
        <w:rPr>
          <w:sz w:val="26"/>
          <w:szCs w:val="26"/>
          <w:lang w:val="en-US"/>
        </w:rPr>
        <w:t xml:space="preserve">    </w:t>
      </w:r>
      <w:r>
        <w:rPr>
          <w:sz w:val="26"/>
          <w:szCs w:val="26"/>
          <w:lang w:val="en-US"/>
        </w:rPr>
        <w:t>Medicamentele specifice se prescriu numai pentru pacienţii incluşi în Programul naţional de boli neurologice (Subprogramul de tratament al sclerozei multipl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5 Boli psihice (schizofrenie, tulburări schizotipale ş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elirante, tulburări afective majore, tulburări psihoti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cute şi boli psihice copii, autis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Acidum valproicum + săruri                     | N03AG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Lamotriginum **                                | N03AX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3 | Trihexyphenidylum                              | N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Haloperidolum                                  | N05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Sertindol **                                   | N05A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Ziprasidonum **                                | N05AE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Flupentixolum **                               | N05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Zuclopenthixolum **                            | N05AF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Clozapinum **                                  | N05AH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Olanzapinum **                                 | N05AH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Quetiapinum **                                 | N05AH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Sulpiridum                                     | N05AL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 Amisulpridum **                                | N05AL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 Risperidonum **                                | N05A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 Aripiprazolum **                               | N05AX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 Citalopramum **                                | N06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 Escitalopramum **                              | N06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 Trazodonum **                                  | N06A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 Tianeptinum **                                 | N06AX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 Venlafaxinum **                                | N06AX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 Milnacipranum **                               | N06AX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22 | Duloxetinum **                                 | N06AX2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psihiatr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pPr>
      <w:r>
        <w:rPr>
          <w:rFonts w:cs="Courier New" w:ascii="Courier New" w:hAnsi="Courier New"/>
          <w:sz w:val="20"/>
          <w:szCs w:val="20"/>
          <w:lang w:val="en-US"/>
        </w:rPr>
        <w:t>|       G16 Demenţe (degenerative, vasculare, mix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Donepezilum ***                                | N06D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Rivastigminum ***                              | N06D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Galantaminum ***                               | N06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4 | Memantinum ***                                 | N06DX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psihiatrie, neurologie sau geriatrie.</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7 Colagenoze majore (lupus eritematos sistemi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clerodermie, poli/dermatomiozită, vasculite sistem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Methylprednisolonum (forma orală) 5)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Cyclophosphamidum *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3 | Azathioprinum *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Hydroxychloroquinum                            | P01BA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şi se monitorizează de către medicul în specialitatea reumatologie, nefrologie şi boli infecţioas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8 Poliartrita reumatoidă, artropatia psoriazică ş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rtrita juveni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Sulfasalazinum                                 | A07EC0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Betamethasonum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orma injectabilă pentru administrare locală) | H02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Methylprednisolonum (forma orală) 5)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Methotrexatum (forma orală) 4)                 | L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5 | Ciclosporinum *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Leflunomidum **                                | L04AA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Azathioprinum *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Diclofenacum                                   | M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9 | Hydroxychloroquinum                            | P01BA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şi se monitorizează de către medicul în specialitatea reumatologie, nefrologie, medicină internă sau recuperare medicină fizică balneofizioterapie (unităţi sanitare nominalizate de către Ministerul Sănătăţii Publice pentru specialitatea recuperare medicină fizică balneofizioterapie).</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19 Spondilita ankiloza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Sulfasalazinum                                 | A07EC0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Betamethasonum (forma injectabilă, pentru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dministrarea locală)                          | H02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3 | Diclofenacum                                   | M01AB05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şi se monitorizează de către medicul în specialitatea reumatologie sau recuperare medicină fizică balneofizioterapie (unităţi sanitare nominalizate de către Ministerul Sănătăţii Publice pentru specialitatea recuperare medicină fizică balneofizioterap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22 Boli endocrine (guşă endemică, insuficienţ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prarenală cronică, diabetul insipid, mixedem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dultului, tumori hipofizare cu expansiune suprasel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i tumori neuroendocrine)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Bromocriptinum                                 | G02C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Cabergolinum **                                | G02C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Pegvisomantum ****                             | H01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Desmopressinum                                 | H01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Octreotidum ****                               | H01C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Lanreotidum ****                               | H01C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Fludrocortisonum                               | H02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Prednisolonum                                  | H02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Hydrocortisonum                                | H02AB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Levothyroxinum                                 | H03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12 | Kalii iodidum                                  | H03CA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endocrinologie sau onc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pPr>
      <w:r>
        <w:rPr>
          <w:rFonts w:cs="Courier New" w:ascii="Courier New" w:hAnsi="Courier New"/>
          <w:sz w:val="20"/>
          <w:szCs w:val="20"/>
          <w:lang w:val="en-US"/>
        </w:rPr>
        <w:t>|       G23 Boala Wils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Penicillaminum ** 4)                           | M01CC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endocrinologie sau neur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25 Boala cronică de rinichi - faza predializă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Paricalcitolum **                              | A11CC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Complex de hidroxid de fer (III) sucroza **    | B03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Epoetinum alf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Epoetinum bet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Darbepoetinum alfa **                          | B03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Irbesartanum **                                | C09C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Cyclophosphamidum (forma orală)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Ciclosporinum *                                | L04AA0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 Azathioprinum *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Aminoacizi, inclusiv combinaţii cu             |         |</w:t>
      </w:r>
    </w:p>
    <w:p>
      <w:pPr>
        <w:pStyle w:val="Normal"/>
        <w:autoSpaceDE w:val="false"/>
        <w:rPr/>
      </w:pPr>
      <w:r>
        <w:rPr>
          <w:rFonts w:cs="Courier New" w:ascii="Courier New" w:hAnsi="Courier New"/>
          <w:sz w:val="20"/>
          <w:szCs w:val="20"/>
          <w:lang w:val="en-US"/>
        </w:rPr>
        <w:t>|     | polipeptide **                                 | V06DDN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nefrologie. Medicamentele specifice se prescriu numai pentru pacienţii incluşi în Programul naţional de supleere a funcţiei renale la bolnavii cu insuficienţă renală cronică.</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26 Glaucom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Dorzolamidum                                   | S01E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Brinzolamidum                                  | S01E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Timololum                                      | S01E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Betaxololum                                    | S01ED02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Carteololum                                    | S01ED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Combinaţii (bimatoprostum + timololum)         | S01ED5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Combinaţii (dorzolamidum + timololum)          | S01ED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Combinaţii (latanoprostum + timololum)         | S01ED5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 Combinaţii (travoprostum + timololum)          | S01ED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10 | Latanoprostum                                  | S01E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 Bimatoprostum                                  | S01E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 Travoprostum                                   | S01EE04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oftalm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27 Pemfigus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Dexamethasonum                                 | H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Methylprednisolonum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Dapsonum 4)                                    | J04BA02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Cyclophosphamidum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Methotrexatum (forma orală) 4)                 | L01BA0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Ciclosporinum *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Azathioprinum *                                | L04AX0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dermatolog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29 Boala Gaucher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Imiglucerasum ****                             | A16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Miglustatum ****                               | A16AX06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După precizarea diagnosticului de către laboratoarele de specialitate, va putea fi prescris de către medicul în specialitatea gastroenterologie, hematologie, neurologie şi pediatri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0 Boli venerice (sifilis, gonoree, infecţia c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Chlamid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pPr>
      <w:r>
        <w:rPr>
          <w:rFonts w:cs="Courier New" w:ascii="Courier New" w:hAnsi="Courier New"/>
          <w:sz w:val="20"/>
          <w:szCs w:val="20"/>
          <w:lang w:val="en-US"/>
        </w:rPr>
        <w:t>|   1 | Doxycyclinum                                   | J01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Tetracyclinum                                  | J01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Benzylpenicillinum                             | J01C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Phenoxymethylpenicillinum                      | J01C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 Benzathini benzylpenicillinum                  | J01CE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 Cefiximum                                      | J01D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 Erythromycinum                                 | J01F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 Azithromycinum                                 | J01F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9 | Ciprofloxacinum                                | J01MA02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iniţiază de către medicul în specialitatea dermatologie şi obstetrică-ginecologie (pentru gonoree şi infecţia cu Chlamidia).</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 Imunosupresoare selecti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a Boala cronică inflamatorie intestin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Infliximabum ****                              | L04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2 | Adalimumabum ****                              | L04AA17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prescrie şi se monitorizează de către medicul în specialitatea gastro-enterologie şi medicină internă (unităţi sanitare nominalizate de către Ministerul Sănătăţii Public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b Poliartrita reumatoid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pPr>
      <w:r>
        <w:rPr>
          <w:rFonts w:cs="Courier New" w:ascii="Courier New" w:hAnsi="Courier New"/>
          <w:sz w:val="20"/>
          <w:szCs w:val="20"/>
          <w:lang w:val="en-US"/>
        </w:rPr>
        <w:t>|   1 | Rituximabum ****                               | L01X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Etanerceptum ****                              | L04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Infliximabum ****                              | L04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Adalimumabum ****                              | L04AA17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prescrie şi se monitorizează de către medicul în specialitatea reumatologie, medicină internă, nefrologie (pentru pacienţii cu afectare renală), medicină internă sau recuperare medicină fizică şi balneofizioterapie (unităţi sanitare nominalizate de către Ministerul Sănătăţii Public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c Artropatia psoriazică                               |</w:t>
      </w:r>
    </w:p>
    <w:p>
      <w:pPr>
        <w:pStyle w:val="Normal"/>
        <w:autoSpaceDE w:val="false"/>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Etanerceptum ****                              | L04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Infliximabum ****                              | L04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dalimumabum ****                              | L04AA17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pPr>
      <w:r>
        <w:rPr>
          <w:sz w:val="26"/>
          <w:szCs w:val="26"/>
          <w:lang w:val="en-US"/>
        </w:rPr>
        <w:t xml:space="preserve">    </w:t>
      </w:r>
      <w:r>
        <w:rPr>
          <w:sz w:val="26"/>
          <w:szCs w:val="26"/>
          <w:lang w:val="en-US"/>
        </w:rPr>
        <w:t>Tratamentul se prescrie şi se monitorizează de către medicul în specialitatea reumatologie şi recuperare medicină fizică şi balneofizioterapie (unităţi sanitare nominalizate de către Ministerul Sănătăţii Publice).</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d Spondilita ankilozant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Etanerceptum ****                              | L04AA11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Infliximabum ****                              | L04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dalimumabum ****                              | L04AA17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prescrie şi se monitorizează de către medicul în specialitatea reumatologie, medicină internă sau recuperare medicină fizică şi balneofizioterapie (unităţi sanitare nominalizate de către Ministerul Sănătăţii Publice).</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e Artrita juveni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 Etanerceptum ****                              | L04AA1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Tratamentul se prescrie şi se monitorizează de către medicul în specialitatea reumatologie şi recuperare medicină fizică şi balneofizioterapie (unităţi sanitare nominalizate de către Ministerul Sănătăţii Publice).</w:t>
      </w:r>
    </w:p>
    <w:p>
      <w:pPr>
        <w:pStyle w:val="Normal"/>
        <w:autoSpaceDE w:val="false"/>
        <w:rPr>
          <w:sz w:val="26"/>
          <w:szCs w:val="26"/>
          <w:lang w:val="en-US"/>
        </w:rPr>
      </w:pPr>
      <w:r>
        <w:rPr>
          <w:sz w:val="26"/>
          <w:szCs w:val="26"/>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31f Psoriazis cronic sever (plăc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w:t>
      </w:r>
    </w:p>
    <w:p>
      <w:pPr>
        <w:pStyle w:val="Normal"/>
        <w:autoSpaceDE w:val="false"/>
        <w:rPr/>
      </w:pPr>
      <w:r>
        <w:rPr>
          <w:rFonts w:cs="Courier New" w:ascii="Courier New" w:hAnsi="Courier New"/>
          <w:sz w:val="20"/>
          <w:szCs w:val="20"/>
          <w:lang w:val="en-US"/>
        </w:rPr>
        <w:t>|   1 | Etanerceptum ****                              | L04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 Infliximabum ****                              | L04A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 Adalimumabum ****                              | L04AA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 Efalizumabum ****                              | L04AA2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pPr>
      <w:r>
        <w:rPr>
          <w:sz w:val="26"/>
          <w:szCs w:val="26"/>
          <w:lang w:val="en-US"/>
        </w:rPr>
        <w:t xml:space="preserve">    </w:t>
      </w:r>
      <w:r>
        <w:rPr>
          <w:sz w:val="26"/>
          <w:szCs w:val="26"/>
          <w:lang w:val="en-US"/>
        </w:rPr>
        <w:t>Tratamentul se prescrie şi se monitorizează de către medicul în specialitatea dermatologie (unităţi sanitare nominalizate de către Ministerul Sănătăţii Publice).</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NOTĂ:</w:t>
      </w:r>
    </w:p>
    <w:p>
      <w:pPr>
        <w:pStyle w:val="Normal"/>
        <w:autoSpaceDE w:val="false"/>
        <w:rPr>
          <w:sz w:val="26"/>
          <w:szCs w:val="26"/>
          <w:lang w:val="en-US"/>
        </w:rPr>
      </w:pPr>
      <w:r>
        <w:rPr>
          <w:sz w:val="26"/>
          <w:szCs w:val="26"/>
          <w:lang w:val="en-US"/>
        </w:rPr>
        <w:t xml:space="preserve">    </w:t>
      </w:r>
      <w:r>
        <w:rPr>
          <w:sz w:val="26"/>
          <w:szCs w:val="26"/>
          <w:lang w:val="en-US"/>
        </w:rPr>
        <w:t>Pentru medicamentele corespunzătoare acestei secţiuni iniţierea tratamentului se face de către medicul de specialitate, altul decât medicul de familie, excepţie făcând medicamentele din G1 - Insuficienţă cardiacă cronică (clasa III sau IV Nyha) poziţiile 2, 3, 4, 5, 6, 7 şi 9, pentru care iniţierea tratamentului poate fi efectuată şi de către medicul de familie.</w:t>
      </w:r>
    </w:p>
    <w:p>
      <w:pPr>
        <w:pStyle w:val="Normal"/>
        <w:autoSpaceDE w:val="false"/>
        <w:rPr/>
      </w:pPr>
      <w:r>
        <w:rPr>
          <w:sz w:val="26"/>
          <w:szCs w:val="26"/>
          <w:lang w:val="en-US"/>
        </w:rPr>
        <w:t xml:space="preserve">    </w:t>
      </w:r>
      <w:r>
        <w:rPr>
          <w:sz w:val="26"/>
          <w:szCs w:val="26"/>
          <w:lang w:val="en-US"/>
        </w:rPr>
        <w:t>Tratamentul cu medicamentele corespunzătoare DCI-urilor notate cu (*) se iniţiază de medicul de specialitate în limita competenţei şi poate fi prescris în continuare de medicul de familie pe baza scrisorii medicale emise de medicul de speciali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lor judeţene de asigurări de sănă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i Naţionale de Asigurări de Sănătate.</w:t>
      </w:r>
    </w:p>
    <w:p>
      <w:pPr>
        <w:pStyle w:val="Normal"/>
        <w:autoSpaceDE w:val="false"/>
        <w:rPr>
          <w:sz w:val="26"/>
          <w:szCs w:val="26"/>
          <w:lang w:val="en-US"/>
        </w:rPr>
      </w:pPr>
      <w:r>
        <w:rPr>
          <w:sz w:val="26"/>
          <w:szCs w:val="26"/>
          <w:lang w:val="en-US"/>
        </w:rPr>
        <w:t xml:space="preserve">    </w:t>
      </w:r>
      <w:r>
        <w:rPr>
          <w:sz w:val="26"/>
          <w:szCs w:val="26"/>
          <w:lang w:val="en-US"/>
        </w:rPr>
        <w:t>Medicamentul corespunzător DCI-ului notat cu (3) se livrează împreună cu solventul.</w:t>
      </w:r>
    </w:p>
    <w:p>
      <w:pPr>
        <w:pStyle w:val="Normal"/>
        <w:autoSpaceDE w:val="false"/>
        <w:rPr>
          <w:sz w:val="26"/>
          <w:szCs w:val="26"/>
          <w:lang w:val="en-US"/>
        </w:rPr>
      </w:pPr>
      <w:r>
        <w:rPr>
          <w:sz w:val="26"/>
          <w:szCs w:val="26"/>
          <w:lang w:val="en-US"/>
        </w:rPr>
        <w:t xml:space="preserve">    </w:t>
      </w:r>
      <w:r>
        <w:rPr>
          <w:sz w:val="26"/>
          <w:szCs w:val="26"/>
          <w:lang w:val="en-US"/>
        </w:rPr>
        <w:t>Medicamentele corespunzătoare DCI-urilor notate cu (4) se importă cu avizul Ministerului Sănătăţii Public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5) se utilizează numai pentru cazurile fără răspuns terapeutic la prednisonum.</w:t>
      </w:r>
    </w:p>
    <w:p>
      <w:pPr>
        <w:pStyle w:val="Normal"/>
        <w:autoSpaceDE w:val="false"/>
        <w:rPr>
          <w:sz w:val="26"/>
          <w:szCs w:val="26"/>
          <w:lang w:val="en-US"/>
        </w:rPr>
      </w:pPr>
      <w:r>
        <w:rPr>
          <w:sz w:val="26"/>
          <w:szCs w:val="26"/>
          <w:lang w:val="en-US"/>
        </w:rPr>
        <w:t xml:space="preserve">    </w:t>
      </w:r>
      <w:r>
        <w:rPr>
          <w:sz w:val="26"/>
          <w:szCs w:val="26"/>
          <w:lang w:val="en-US"/>
        </w:rPr>
        <w:t>Medicamentele din această sublistă se eliberează prin farmacii cu circuit deschis, pe bază de prescripţie medicală cu reţinere în farmacie (P-RF).</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SECŢIUNEA C2</w:t>
      </w:r>
    </w:p>
    <w:p>
      <w:pPr>
        <w:pStyle w:val="Normal"/>
        <w:autoSpaceDE w:val="false"/>
        <w:rPr>
          <w:sz w:val="26"/>
          <w:szCs w:val="26"/>
          <w:lang w:val="en-US"/>
        </w:rPr>
      </w:pPr>
      <w:r>
        <w:rPr>
          <w:sz w:val="26"/>
          <w:szCs w:val="26"/>
          <w:lang w:val="en-US"/>
        </w:rPr>
        <w:t xml:space="preserve">    </w:t>
      </w:r>
      <w:r>
        <w:rPr>
          <w:sz w:val="26"/>
          <w:szCs w:val="26"/>
          <w:lang w:val="en-US"/>
        </w:rPr>
        <w:t>DCI-uri corespunzătoare medicamentelor de care beneficiază asiguraţii incluşi în programele naţionale de sănătate cu scop curativ în tratamentul ambulatoriu şi spitalicesc</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CI                        | COD AT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1: Programul naţional de boli transmisibile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 Subprogramul de tratament şi monitorizare 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ersoanelor cu infecţie HIV/SIDA şi tratament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stexpunere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edicaţie specifică antiretroviral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Saquinavirum                                   | J05AE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Indinavirum                                    | J05A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Ritonavirum **                                 | J05A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Nelfinavirum                                   | J05AE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Lopinavirum + ritonavirum **                   | J05AE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Fosamprenavirum **                             | J05AE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Atazanavirum                                   | J05AE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Tipranavirum **                                | J05AE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Darunavirum **                                 | J05AE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Zidovudinum                                    | J05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Didanosinum                                    | J05AF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Stavudinum                                     | J05AF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Lamivudinum                                    | J05AF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Abacavirum                                     | J05AF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Tenofovirum disoproxil fumarate                | J05AF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Emtricitabinum                                 | J05AF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Nevirapinum                                    | J05AG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Efavirenzum                                    | J05AG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Zidovudinum + lamivudinum **                   | J05AR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Abacavirum + lamivudinum **                    | J05AR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bacavirum + lamivudinum + zidovudinum) **    | J05AR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2| Enfuvirtidum **                                | J05AX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Medicaţie antiinfecţioasă pentru tratamentul infecţii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sociate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Rifaximinum                                    | A07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Miconazolum                                    | D01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Aciclovirum                                    | D06B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Miconazolum                                    | G01AF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Oxacillinum                                    | J01CF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Ampicillinum + sulbactam                       | J01CR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Amoxicillinum + acidum clavulanicum            | J01CR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Piperacillinum + tazobactamum                  | J01CR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Combinaţii (cefoperazonum + sulbactam)         | J01CR5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Ceftriaxonum                                   | J01DD0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Cefiximum                                      | J01D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Cefoperazonum                                  | J01DD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Cefpiromum                                     | J01D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Meropenemum                                    | J01DH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Imipenenmum + cilastatinum                     | J01DH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Sulfamethoxazolum + trimethoprimum             | J01E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Spiramycinum                                   | J01F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Roxithromycinum                                | J01F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Clarithromycinum                               | J01F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Azithromycinum                                 | J01F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Gentamicinum                                   | J01G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Amikacinum                                     | J01G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5| Netilmicinum                                   | J01G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Ofloxacinum                                    | J01M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7| Ciprofloxacinum                                | J01M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Pefloxacinum                                   | J01M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9| Norfloxacinum                                  | J01M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0| Levofloxacinum                                 | J01M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1| Moxifloxacinum                                 | J01MA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2| Vancomycinum                                   | J01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3| Teicoplaninum                                  | J01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4| Colistinum                                     | J01X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5| Metronidazolum                                 | J01X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7| Ketoconazolum                                  | J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8|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9| Itraconazolum                                  | J02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0|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1| Posaconazolum **                               | J02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 Caspofunginum **                               | J02A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3| Rifabutinum                                    | J04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4| Isoniazidum                                    | J04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5| Pyrazinamidum                                  | J04AK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6| Ethambutolum                                   | J04AK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 Combinaţii (rifampicinum + isoniazidum)        | J04AM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8| Aciclovirum                                    | J05AB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9| Ribavirinum                                    | J05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0| Ganciclovirum                                  | J05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1| Valacyclovirum                                 | J05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2| Valganciclovirum **                            | J05AB1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3| Brivudinum                                     | J05AB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4| Imunoglobulină normală pentru administrare     |         |</w:t>
      </w:r>
    </w:p>
    <w:p>
      <w:pPr>
        <w:pStyle w:val="Normal"/>
        <w:autoSpaceDE w:val="false"/>
        <w:rPr/>
      </w:pPr>
      <w:r>
        <w:rPr>
          <w:rFonts w:cs="Courier New" w:ascii="Courier New" w:hAnsi="Courier New"/>
          <w:sz w:val="20"/>
          <w:szCs w:val="20"/>
          <w:lang w:val="en-US"/>
        </w:rPr>
        <w:t>|   | intravasculară **                              | J06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5| Palivizumabum **                               | J06BB1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6| Filgrastimum (G-CSF) **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7| Netilmicinum                                   | S01AA2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8| Lomefloxacinum                                 | S01AX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9| Norfloxacinum                                  | S03AAN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0| Dexamethasonum                                 | S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1| Amphotericinum B liposomal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2| Atovaquona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3| Flucytos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4| Mefloquine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5| Mupiroc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6| Paromomyc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7| Pentamid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8| Primaqu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9| Pyrimertham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0| Pyrimethaminum + sulfadiazinu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1| Trimethoprim 4)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5</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92| Anidulafungin                                  | J02AX06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93| Etravirinum                                    | J05AG04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94| Raltegravirum                                  | J05AX08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95| Maravirocum                                    | J05AX09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1: Programul naţional de boli transmisib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 Subprogramul de tratament al bolnavilor cu tuberculoză|</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Pyridoxinum                                    | A11H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Clarithromycinum                               | J01F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Streptomycinum                                 | J01G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Kanamycinum                                    | J01G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Amikacinum (TBC multirezistent)                | J01G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Ofloxacinum                                    | J01M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Ciprofloxacinum                                | J01M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Moxifloxacinum                                 | J01MA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Acidum paraaminosalicilic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TBC multirezistent) 4)                        | J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Cicloserinum                                   | J04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Rifampicinum                                   | J04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Rifabutinum                                    | J04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Capreomicinum (TBC multirezistent) 4)          | J04AB3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Isoniazidum                                    | J04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Protionamidum                                  | J04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Pyrazinamidum                                  | J04AK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Ethambutolum                                   | J04AK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Combinaţii (rifampicinum + isoniazidum)        | J04AM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2</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1: Programul naţional de boli transmisibile             |</w:t>
      </w:r>
    </w:p>
    <w:p>
      <w:pPr>
        <w:pStyle w:val="Normal"/>
        <w:autoSpaceDE w:val="false"/>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 Subprogramul de supraveghere şi control al bolilo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transmisibile prioritare - Prevenirea şi tratamentu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gripei                                                   |</w:t>
      </w:r>
    </w:p>
    <w:p>
      <w:pPr>
        <w:pStyle w:val="Normal"/>
        <w:autoSpaceDE w:val="false"/>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Zanamivirum                                    | J05AH01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 Oseltamivirum                                  | J05AH02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3: Programul naţional de oncolog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Cyproteronum                                   | G03H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Cyclophosphamidum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Chlorambucilum                                 | L01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Melphalanum                                    | L01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Ifosfamidum                                    | L01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Busulfanum                                     | L01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Lomustinum 4)                                  | L01A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Temozolomidum **                               | L01A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Dacarbazinum                                   | L01A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Methotrexatum                                  | L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Pemetrexedum ****                              | L01B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Mercaptopurinum                                | L01B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Tioguaninum                                    | L01BB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Cladribinum                                    | L01B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Fludarabinum (forma orală ****)                | L01BB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Cytarabinum                                    | L01B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Fluorouracilum                                 | L01B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Gemcitabinum **                                | L01B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Capecitabinum                                  | L01BC06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Combinaţii (tegafur + uracil)                  | L01BC5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Vinblastinum 4)                                | L01C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Vincristinum                                   | L01C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Vinorelbinum                                   | L01C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Etoposidum                                     | L01C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Paclitaxelum **                                | L01C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Docetaxelum **                                 | L01C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Dactinomicinum 4)                              | L01D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Doxorubicinum                                  | L01D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Epirubicinum                                   | L01D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Idarubicinum                                   | L01D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Mitoxantronum **                               | L01D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Bleomycinum sulfas                             | L01D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Mitomicinum 4)                                 | L01D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Cisplatinum                                    | L01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Carboplatinum                                  | L01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Oxaliplatinum                                  | L01X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Procarbazinum 4)                               | L01X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Rituximabum ****                               | L01X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Trastuzumabum ****                             | L01X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Alemtuzumabum ****                             | L01X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Cetuximabum ****                               | L01XC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Bevacizumabum ****                             | L01XC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Imatinibum ****                                | L01X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Erlotinibum ****                               | L01X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5| Sunitinibum ****                               | L01XE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Sorafenibum ****                               | L01XE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7| Dasatinibum ****                               | L01XE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Asparaginazum                                  | L01X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9| Hydroxycarbamidum                              | L01X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0| Estramustinum                                  | L01XX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1| Tretinoinum 4)                                 | L01XX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2| Topotecamum                                    | L01XX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3| Irinotecanum                                   | L01XX1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4| Bortezomibum ****                              | L01XX3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5| Megestrolum                                    | L02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 Leuprorelinum **                               | L02A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7| Goserelinum **                                 | L02A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8| Triptorelinum **                               | L02AE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9| Tamoxifenum                                    | L02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0| Fulvestrantum **                               | L02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1| Flutamidum                                     | L02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 Bicalutamidum                                  | L02B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3| Aminoglutethimidum                             | L02BG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4| Anastrozolum                                   | L02BG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5| Letrozolum                                     | L02BG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6| Exemestanum                                    | L02BG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 Filgrastimum (G-CSF) **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8| Pegfilgrastimum ***                            | L03AA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9| Interferonum alfa 2a ***                       | L03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0| Interferonum alfa 2b ***                       | L03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1| Acidum clodronicum **                          | M05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2| Acidum pamidronicum **                         | M05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3| Acidum ibandronicum **                         | M05B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4| Acidum zoledronicum **                         | M05B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5| Mesnum                                         | V03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6| Calcii folinas                                 | V03AF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7| Amifostinum **                                 | V03AF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5</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78| Temsirolimus                                   | L01XE09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79| Mitotanum                                      | L01XX23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4: Programul naţional de boli neurolog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bprogramul de tratament al sclerozei multiple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Interferonum beta 1a ****                      | L03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Interferonum beta 1b ****                      | L03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Glatiramer acetat ****                         | L03AX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Natalizumabum ****                             | L04AA2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Azathioprinum *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5: Programul naţional de diabet zaharat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tamentul medicamentos al bolnavilor cu diabet zahara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Insulinum umane                                | A10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Insulinum lispro **                            | A10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Insulinum aspart **                            | A10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Insulinum glulizina **                         | A10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Insuline umane                                 | A10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Insulinum lispro **                            | A10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Insuline umane                                 | A10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Insulinum lispro **                            | A10AD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Insulinum aspart **                            | A10AD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Insulinum glargine **                          | A10AE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Insulinum detemir **                           | A10AE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Metforminum                                    | A10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Buforminum                                     | A10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Glibenclamidum                                 | A10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Tolbutamidum                                   | A10B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Glipizidum                                     | A10B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Gliquidonum                                    | A10B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Gliclazidum                                    | A10BB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Glimepiridum                                   | A10BB1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Combinaţii (glibenclamidum + metforminum)      | A10B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Combinaţii (rosiglitazonum + metforminum) ***  | A10BD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Combinaţii (rosiglitazonum + glimepiridum) *** | A10BD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Combinaţii (pioglitazonum + metforminum) ***   | A10BD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Acarbosum                                      | A10B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Rosiglitazonum ***                             | A10BG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Pioglitazonum ***                              | A10BG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Sitagliptinum ***                              | A10BH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Repaglinidum                                   | A10B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Exenatidum ***                                 | A10B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Benfotiaminum                                  | A11D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Combinaţii **                                  | A11DB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Glucagonum                                     | H04A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3</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 Programul naţional de diagnostic şi tratament pentru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boli rare şi sepsis sever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1: Hemofilie şi talasem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Moroctocog alfa **                             | B02B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 Octocog alfa **                                | B02B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Complex de antiinhibitori ai coagulării **     | B02BD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4| Factor IX de coagulare **                      | B02BD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Factor VIII de coagulare ş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Factor Von Willebrand **                       | B02BD06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Eptacog alfa activatum **                      | B02B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Deferoxaminum ** 3)                            | V03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Deferasiroxum ****                             | V03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6</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9| Factor VIII de coagulare                       | B02BD02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2: Epidermoliza buloas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citretinum                                    | D05BB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Tetracyclinum                                  | D06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Acidum fusidicum                               | D06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Sulfadiazinum                                  | D06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Combinaţii (acidum fusidicum + hydrocortisonum)| D07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Combinaţii                                     | D07CC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Tetracyclinum                                  | J01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Acidum fusidicum                               | J01X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Phenytoinum                                    | N03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P6.3: Hipertensiunea pulmonar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Bosentanum **                                  | C02K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 Sildenafilum **                                | G04BE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4: Mucoviscidoză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Clarithromycinum                               | J01F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Tobramycinum **                                | J01G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Dornaza alfa **                                | R05CB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3</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4| Pancreatinum**                                 | A09AA02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5: Boli neurologice degenerative/inflamatori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oliradiculonevrită primitivă, polineuropati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inflamatorie cronică demielinizantă, scleroză laterală   |</w:t>
      </w:r>
    </w:p>
    <w:p>
      <w:pPr>
        <w:pStyle w:val="Normal"/>
        <w:autoSpaceDE w:val="false"/>
        <w:rPr/>
      </w:pPr>
      <w:r>
        <w:rPr>
          <w:rFonts w:cs="Courier New" w:ascii="Courier New" w:hAnsi="Courier New"/>
          <w:sz w:val="20"/>
          <w:szCs w:val="20"/>
          <w:lang w:val="en-US"/>
        </w:rPr>
        <w:t>|     amiotrofică) şi miastenia grav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Imunoglobulină normală pentru administrar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ravasculară **                              | J06BA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Riluzolum **                                   | N07X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6: Osteogeneză imperfectă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cidum pamidronicum                            | M05B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7: Sindrom Prader Will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Somatropinum **                                | H01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8: Boala Fabr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galsidasum beta **                            | A16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6.9: Boala Pomp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glucosidasum alfa **                          | A16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3</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10: Tirozinemie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Nitisinonum                                    | A16AX04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11: Sepsis seve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Drotrecoginum Alfa**                           | B01AD10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7</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12: Mucopolizaharidoză tip II (Sindrom Hunte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IDURSULFASUM**                                 | A16AB09 |</w:t>
      </w:r>
    </w:p>
    <w:p>
      <w:pPr>
        <w:pStyle w:val="Normal"/>
        <w:autoSpaceDE w:val="false"/>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13: Mucopolizaharidoză tip I (Sindrom Hurler)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LARONIDAZUM**                                  | A16AB05 |</w:t>
      </w:r>
    </w:p>
    <w:p>
      <w:pPr>
        <w:pStyle w:val="Normal"/>
        <w:autoSpaceDE w:val="false"/>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14: Afibrinogenemie congenital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FIBRINOGEN UMAN**                              | B02BB01 |</w:t>
      </w:r>
    </w:p>
    <w:p>
      <w:pPr>
        <w:pStyle w:val="Normal"/>
        <w:autoSpaceDE w:val="false"/>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P6.15: Sindrom de imunodeficienţă primară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1| IMUNOGLOBULINĂ NORMALĂ PENTRU ADMINISTRARE     | J06BA02 |</w:t>
      </w:r>
    </w:p>
    <w:p>
      <w:pPr>
        <w:pStyle w:val="Normal"/>
        <w:autoSpaceDE w:val="false"/>
        <w:rPr/>
      </w:pPr>
      <w:r>
        <w:rPr>
          <w:rFonts w:cs="Courier New" w:ascii="Courier New" w:hAnsi="Courier New"/>
          <w:i/>
          <w:iCs/>
          <w:sz w:val="20"/>
          <w:szCs w:val="20"/>
          <w:lang w:val="en-US"/>
        </w:rPr>
        <w:t>|   | INTRAVASCULARĂ**                               |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7: Programul naţional de boli endocri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Tratamentul medicamentos al bolnavilor cu osteoporoz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guşă datorată carenţei de iod şi proliferării malign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Dihydrotachysterolum                           | A11CC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Alfacalcidolum                                 | A11C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Calcitriolum                                   | A11C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Estradiolum                                    | G03C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Tibolonum                                      | G03D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Estradiolumvalerat + dienogest                 | G03FA1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Raloxifenum                                    | G03X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Tireotropinum alfa                             | H01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Methylprednisolonum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Levothyroxinum                                 | H03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Levothyroxinum + Kalii Iodidum                 | H03AA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Carbimazolum                                   | H03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Thiamazolum                                    | H03B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Kalii Iodidum                                  | H03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Teriparatidum **                               | H05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Calcitoninum (somon)                           | H05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Acidum alendronicum **                         | M05B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Acidum ibandronicum **                         | M05B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Acidum risedronicum **                         | M05B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Acidum zolendronicum **                        | M05B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Combinaţii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acidum alendronicum + colecalciferolum) **    | M05B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2| Strontium ranelatum                            | M05B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Natriiiodidum (131I)                           | V09F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Natriiiodidum (131I)                           | V10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9: Programul naţional de transplant de organe, ţesutur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i celule de origine uman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P9.1: Transplant medula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Ondansetronum **                               | A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Acidum ursodeoxycholicum                       | A05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Reviparinum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Acidum tranexamicum 4)                         | B02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Eptacog alfa activatum **                      | B02B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Epoetinum alfa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Epoetinum beta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Ticarcillinum + acidum clavulanicum            | J01CR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Piperacillinum + tazobactamum                  | J01CR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Meropenemum                                    | J01DH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Imipenemum + cilastatinum                      | J01DH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Vancomycinum                                   | J01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Teicoplaninum                                  | J01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Acidum fusidicum                               | J01X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Posaconazolum **                               | J02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Caspofunginum **                               | J02A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Aciclovirum                                    | J05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Valacyclovirum                                 | J05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Valganciclovirum **                            | J05AB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Imunoglobulină normală pentru administrar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ravasculară **                              | J06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4| Cyclophosphamidum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Melphalanum                                    | L01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Ifosfamidum                                    | L01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Busulfanum                                     | L01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Methotrexatum                                  | L01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Fludarabinum                                   | L01B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Etoposidum                                     | L01C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Idarubicinum                                   | L01D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Mitoxantronum **                               | L01D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Cisplatinum                                    | L01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Carboplatinum                                  | L01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Rituximabum **                                 | L01X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Alemtuzumabum **                               | L01X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Filgrastimum (G-CSF) **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Ciclosporinum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Imunoglobulină antilimfocite umane **          | L04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Tacrolimusum **                                | L04AA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1| Mycophenolatum **                              | L04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Daclizumabum **                                | L04A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Sirolimus **                                   | L04A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Etanerceptum **                                | L04A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5| Tramadolum                                     | N02A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Dornaza alfa **                                | R05CB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7| Desferasiroxum **                              | V03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Mesnum                                         | V03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9.2: Transplant de cor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Reviparinum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Polygelinum                                    | B05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Epinephrinum                                   | C01CA2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Piperacillinum + tazobactamum                  | J01CR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Cefoperazonum                                  | J01DD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Imipenemum + cilastatinum                      | J01DH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Valganciclovirum **                            | J05AB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Ciclosporinum                                  | L04A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Imunoglobulină antilimfocite umane **          | L04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Tacrolimusum **                                | L04AA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Mycophenolatum **                              | L04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9.3: Transplant hepati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cidum ursodeoxycholicum                       | A05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Enoxaparinum                                   | B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Reviparinum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Iloprostum **                                  | B01AC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Alteplasum **                                  | B01A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Acidum tranexamicum 4)                         | B02AA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Eptacog alfa activatum **                      | B02B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Combinaţii (spironolactonum + furosemidum)     | C03E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Desmopressinum                                 | H01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10| Piperacillinum + tazobactamum                  | J01CR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Caspofunginum **                               | J02A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14| Valganciclovirum **                            | J05AB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Imunoglobulină antihepatitică B **             | J06B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16| Filgrastimum (G-CSF)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Ciclosporinum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Tacrolimusum **                                | L04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Mycophenolatum **                              | L04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0| Sirolimus **                                   | L04A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M3</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21| Proteina plasmatică umană**                    | J06BB04 |</w:t>
      </w:r>
    </w:p>
    <w:p>
      <w:pPr>
        <w:pStyle w:val="Normal"/>
        <w:autoSpaceDE w:val="false"/>
        <w:rPr>
          <w:rFonts w:ascii="Courier New" w:hAnsi="Courier New" w:cs="Courier New"/>
          <w:sz w:val="20"/>
          <w:szCs w:val="20"/>
          <w:lang w:val="en-US"/>
        </w:rPr>
      </w:pPr>
      <w:r>
        <w:rPr>
          <w:rFonts w:cs="Courier New" w:ascii="Courier New" w:hAnsi="Courier New"/>
          <w:i/>
          <w:iCs/>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b/>
          <w:bCs/>
          <w:color w:val="008000"/>
          <w:sz w:val="20"/>
          <w:szCs w:val="20"/>
          <w:u w:val="single"/>
          <w:lang w:val="en-US"/>
        </w:rPr>
        <w:t>#B</w:t>
      </w:r>
    </w:p>
    <w:p>
      <w:pPr>
        <w:pStyle w:val="Normal"/>
        <w:autoSpaceDE w:val="false"/>
        <w:rPr/>
      </w:pPr>
      <w:r>
        <w:rPr>
          <w:rFonts w:cs="Courier New" w:ascii="Courier New" w:hAnsi="Courier New"/>
          <w:sz w:val="20"/>
          <w:szCs w:val="20"/>
          <w:lang w:val="en-US"/>
        </w:rPr>
        <w:t>|     P9.4: Transplant renal, transplant combinat de rinichi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şi pancrea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cidum ursodeoxycholicum                       | A05AA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Alfacalcidolum                                 | A11C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Dalteparinum                                   | B01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Enoxaparinum                                   | B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Reviparinum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Epoetinum alfa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Epoetinum beta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Polygelinum                                    | B05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Octreotidum **                                 | H01C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Piperacillinum + tazobactamum                  | J01CR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Teicoplaninum                                  | J01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Ketoconazolum                                  | J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Itraconazolum                                  | J02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Caspofunginum **                               | J02A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Aciclovirum                                    | J05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Valacyclovirum                                 | J05AB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Valgancilovirum **                             | J05AB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Imunoglobulină normală pentru administrare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 intravasculară **                              | J06B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22| Cyclophosphamidum                              | L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Filgrastimum (G-CSF)                           | L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Ciclosporinum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Imunoglobulină antilimfocite umane **          | L04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Tacrolimusum **                                | L04AA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Mycophenolatum **                              | L04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Daclizumabum **                                | L04A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Basiliximabum **                               | L04A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Sirolimus **                                   | L04A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Azathioprinum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Acidum alendronicum                            | M05B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Pethidinum                                     | N02A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9.5: Transplant de celule pancreat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Reviparinum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Polygelinum                                    | B05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Valganciclovirum **                            | J05AB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9.6: Transplant pulmona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Enoxaparinum                                   | B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Reviparinum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Acidum tranexamicum 4)                         | B02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Epinephrinum                                   | C01CA2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Piperacillinum + tazobactamum                  | J01CR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Linezolidum                                    | J01X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Aciclovirum                                    | J05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Valganciclovirum **                            | J05AB1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Ciclosporinum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Imunoglobulină antilimfocite umane **          | L04AA0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Mycophenolatum **                              | L04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Basiliximabum **                               | L04A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Azathioprinum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Tramadolum                                     | N02AX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9.7: Tratamentul stării posttransplant în ambulatori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l pacienţilor transplantaţi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Acidum ursodeoxycholicum                       | A05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Epoetinum alf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Epoetinum bet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Darbepoetinum alfa **                          | B03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Methylprednisolonum                            | H02A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Prednisonum                                    | H02A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Sulfamethoxazolum + trimethoprimum             | J01E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Fluconazolum                                   | J02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Voriconazolum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Posaconazolum **                               | J02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Aciclovirum                                    | J05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Valganciclovirum **                            | J05AB1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Lamivudinum                                    | J05AF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Ciclosporinum                                  | L04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Tacrolimusum **                                | L04A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Mycophenolatum **                              | L04A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Sirolimus **                                   | L04AA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Azathioprinum *                                | L04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10: Programul naţional de supleere a funcţiei renale l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olnavii cu insuficienţă renală cronic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pPr>
      <w:r>
        <w:rPr>
          <w:rFonts w:cs="Courier New" w:ascii="Courier New" w:hAnsi="Courier New"/>
          <w:sz w:val="20"/>
          <w:szCs w:val="20"/>
          <w:lang w:val="en-US"/>
        </w:rPr>
        <w:t>|  1| Alfacalcidolum                                 | A11C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Calcitriolum **                                | A11C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Paricalcitolum **                              | A11CC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Heparinum **                                   | B01A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Enoxaparinum **                                | B01A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Nadroparinum **                                | B01AB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Reviparinum **                                 | B01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Tinzaparinum **                                | B01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Complex de hidroxid de fer (III) sucroza       | B03A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Epoetinum alf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Epoetinum beta **                              | B03X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Darbepoetinum alfa **                          | B03X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Combinaţii                                     | B05DB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Cinacalcetum ****                              | H05BX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Sevelamer **                                   | V03A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P11: Programul naţional de sănătate mintală              |</w:t>
      </w:r>
    </w:p>
    <w:p>
      <w:pPr>
        <w:pStyle w:val="Normal"/>
        <w:autoSpaceDE w:val="false"/>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Subprogramul tratamentul toxicodependenţel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Naltrexonum                                    | N07BB0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Methadonum                                     | N07B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Combinaţii (buprenorphinum + naloxone)         | N07BC51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NOTĂ:</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iniţiază de medicul de specialitate în limita competenţei şi poate fi prescris în continuare de medicul de familie pe baza scrisorii medicale emise de medicul de specialitat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lor judeţene de asigurări de sănătate.</w:t>
      </w:r>
    </w:p>
    <w:p>
      <w:pPr>
        <w:pStyle w:val="Normal"/>
        <w:autoSpaceDE w:val="false"/>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 şi cu aprobarea comisiilor de la nivelul Casei Naţionale de Asigurări de Sănătate.</w:t>
      </w:r>
    </w:p>
    <w:p>
      <w:pPr>
        <w:pStyle w:val="Normal"/>
        <w:autoSpaceDE w:val="false"/>
        <w:rPr>
          <w:sz w:val="26"/>
          <w:szCs w:val="26"/>
          <w:lang w:val="en-US"/>
        </w:rPr>
      </w:pPr>
      <w:r>
        <w:rPr>
          <w:sz w:val="26"/>
          <w:szCs w:val="26"/>
          <w:lang w:val="en-US"/>
        </w:rPr>
        <w:t xml:space="preserve">    </w:t>
      </w:r>
      <w:r>
        <w:rPr>
          <w:sz w:val="26"/>
          <w:szCs w:val="26"/>
          <w:lang w:val="en-US"/>
        </w:rPr>
        <w:t>Medicamentul corespunzător DCI-ului notat cu (3) se livrează împreună cu solvent.</w:t>
      </w:r>
    </w:p>
    <w:p>
      <w:pPr>
        <w:pStyle w:val="Normal"/>
        <w:autoSpaceDE w:val="false"/>
        <w:rPr>
          <w:sz w:val="26"/>
          <w:szCs w:val="26"/>
          <w:lang w:val="en-US"/>
        </w:rPr>
      </w:pPr>
      <w:r>
        <w:rPr>
          <w:sz w:val="26"/>
          <w:szCs w:val="26"/>
          <w:lang w:val="en-US"/>
        </w:rPr>
        <w:t xml:space="preserve">    </w:t>
      </w:r>
      <w:r>
        <w:rPr>
          <w:sz w:val="26"/>
          <w:szCs w:val="26"/>
          <w:lang w:val="en-US"/>
        </w:rPr>
        <w:t>Medicamentele corespunzătoare DCI-urilor notate cu (4) se importă cu avizul Ministerului Sănătăţii Publice.</w:t>
      </w:r>
    </w:p>
    <w:p>
      <w:pPr>
        <w:pStyle w:val="Normal"/>
        <w:autoSpaceDE w:val="false"/>
        <w:rPr>
          <w:sz w:val="26"/>
          <w:szCs w:val="26"/>
          <w:lang w:val="en-US"/>
        </w:rPr>
      </w:pPr>
      <w:r>
        <w:rPr>
          <w:sz w:val="26"/>
          <w:szCs w:val="26"/>
          <w:lang w:val="en-US"/>
        </w:rPr>
        <w:t xml:space="preserve">    </w:t>
      </w:r>
      <w:r>
        <w:rPr>
          <w:sz w:val="26"/>
          <w:szCs w:val="26"/>
          <w:lang w:val="en-US"/>
        </w:rPr>
        <w:t>Medicamentele din această sublistă se eliberează atât prin farmacii cu circuit închis, cât şi prin farmacii cu circuit deschis, pe bază de prescripţie medicală cu reţinere în farmacie (P-RF).</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SECŢIUNEA C3</w:t>
      </w:r>
    </w:p>
    <w:p>
      <w:pPr>
        <w:pStyle w:val="Normal"/>
        <w:autoSpaceDE w:val="false"/>
        <w:rPr>
          <w:sz w:val="26"/>
          <w:szCs w:val="26"/>
          <w:lang w:val="en-US"/>
        </w:rPr>
      </w:pPr>
      <w:r>
        <w:rPr>
          <w:sz w:val="26"/>
          <w:szCs w:val="26"/>
          <w:lang w:val="en-US"/>
        </w:rPr>
        <w:t xml:space="preserve">    </w:t>
      </w:r>
      <w:r>
        <w:rPr>
          <w:sz w:val="26"/>
          <w:szCs w:val="26"/>
          <w:lang w:val="en-US"/>
        </w:rPr>
        <w:t>DCI-uri corespunzătoare medicamentelor de care beneficiază copiii până la 18 ani, tinerii de la 18 la 26 de ani dacă sunt elevi, ucenici sau studenţi, dacă nu realizează venituri, precum şi gravide şi lehuze, în tratamentul ambulatoriu în regim de compensare 100% din preţul de referinţă</w:t>
      </w:r>
    </w:p>
    <w:p>
      <w:pPr>
        <w:pStyle w:val="Normal"/>
        <w:autoSpaceDE w:val="false"/>
        <w:rPr>
          <w:sz w:val="26"/>
          <w:szCs w:val="26"/>
          <w:lang w:val="en-US"/>
        </w:rPr>
      </w:pPr>
      <w:r>
        <w:rPr>
          <w:sz w:val="26"/>
          <w:szCs w:val="26"/>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CI                        | COD ATC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 Natrii fluoridum                               | A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 Metronidazolum                                 | A01AB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 Drotaverinum                                   | A03A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 Atropinum                                      | A03B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 Butylscopolammonii bromidum                    | A03B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 Combinaţii                                     | A03D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 Combinaţii                                     | A05BAN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 Combinaţii                                     | A06AD6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 Nifuroxazidum                                  | A07AX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0| Retinolum                                      | A11C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1| Dihydrotachysterolum                           | A11CC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2| Calcitriolum                                   | A11C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3| Colecalciferolum                               | A11CC0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4| Combinaţii                                     | A11CC2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5| Thiaminum                                      | A11D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6| Benfotiaminum                                  | A11D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7| Combinaţii                                     | A11DBN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8| Combinaţii                                     | A11DBN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19| Acidum ascorbicum                              | A11G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0| Pyridoxinum                                    | A11H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1| Tocoferolum                                    | A11H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2| Riboflavinum                                   | A11H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3| Calcii gluconas                                | A12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4| Metandienonum                                  | A14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5| Levocarnitinum                                 | A16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6| Diverse                                        | A16AX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7| Etamsylatum                                    | B02B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8| Carbazochromi salicylas                        | B02B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29| Ferrosi fumaras                                | B03A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0| Ferrosi gluconas                               | B03AA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1| Ferrocholinatum                                | B03ABN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2| Combinaţii                                     | B03A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3| Combinaţii                                     | B03AD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4| Combinaţii                                     | B03AD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5| Combinaţii                                     | B03AE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6| Combinaţii                                     | B03AE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7| Cyanocobalaminum                               | B03B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8| Combinaţii                                     | B03BA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39| Alprostadilum (concentraţie 500 mcg) **        | C01E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0| Combinaţii                                     | C02LA5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41| Codergocrinum                                  | C04A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2| Combinaţii                                     | C05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3| Combinaţii                                     | C05AA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4| Combinaţii                                     | C05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45| Calcii dobesilas                               | C05B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6| Troxerutinum (combinaţii)                      | C05CA5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47| Celiprololum                                   | C07AB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48| Combinaţii                                     | C07NA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pPr>
      <w:r>
        <w:rPr>
          <w:rFonts w:cs="Courier New" w:ascii="Courier New" w:hAnsi="Courier New"/>
          <w:sz w:val="20"/>
          <w:szCs w:val="20"/>
          <w:lang w:val="en-US"/>
        </w:rPr>
        <w:t>| 49| Nimodipinum                                    | C08C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0| Acidum nicotinicum                             | C10A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1| Isoconazolum                                   | D01A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2| Ketoconazolum                                  | D01AC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3| Combinaţii                                     | D01AC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4| Dexpanthenolum                                 | D03AX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5| Dithranolum                                    | D05A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6| Combinaţii                                     | D05AXN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7| Alclometazonum                                 | D07AB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8| Fluocinoloni acetonidum                        | D07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59| Fluocortolonum                                 | D07AC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0| Combinaţii                                     | D07C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1| Combinaţii                                     | D07CC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2| Combinaţii                                     | D07X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3| Combinaţii                                     | D07XC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4| Combinaţii                                     | D07X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5| Combinaţii                                     | D07XDN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6| Tretinoinum                                    | D10AD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7| Benzoylis peroxidum                            | D10A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8| Erythromycinum                                 | D10AF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69| Combinaţii                                     | D10AF5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0| Pimecrolimus                                   | D11AX1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1| Metronidazolum                                 | G01AF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2| Ciclopiroxum                                   | G01AX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3| Combinaţii                                     | G01AX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4| Combinaţii                                     | G01BDN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5| Medroxyprogesteronum                           | G03AC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6| Nomegestrolum                                  | G03DB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7| Gonadotrophinum chorionicum                    | G03G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8| Menotropinum                                   | G03GA0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79| Combinaţii                                     | G04BC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0| Combinaţii                                     | H03AA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1| Combinaţii                                     | J01CR5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2| Cefazolinum                                    | J01DB04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3| Cefpiromum                                     | J01D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4| Sulfafurazolum                                 | J01EB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5| Roxithromycinum                                | J01FA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6| Gentamicinum                                   | J01G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7| Netilmicinum                                   | J01GB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8| Colistinum                                     | J01X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89| Acidum fusidicum                               | J01X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0| Voriconazolum (forma orală) **                 | J02A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1| Combinaţii                                     | M01AB55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2| Ibuprofenum                                    | M01AE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3| Naproxenum                                     | M01AE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4| Acidum mefenamicum                             | M01AG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5| Parecoxibum                                    | M01AH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6| Acidum niflumicum                              | M01A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7| Phenylbutazonum                                | M01A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8| Piroxicamum                                    | M02AA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99| Ibuprofenum                                    | M02AA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0| Acidum niflumicum                              | M02AA1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1| Indometacinum                                  | M02AA2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2| Combinaţii                                     | M02ACN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3| Chlorzoxazonum                                 | M03BB03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4| Tolperisonum                                   | M03BX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5| Acidum hialuronicum                            | M09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6| Combinaţii                                     | N02AA5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7| Combinaţii                                     | N02BA7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8| Metamizolum natrium                            | N02BB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09| Clorazepas dikalii                             | N05BA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0| Tofisopamum                                    | N05BA2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1| Midazolamum                                    | N05CD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2| Cinolazepamum                                  | N05CD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3| Methylfenidatum ***                            | N06B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4| Atomoxetinum ***                               | N06BA0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5| Pyritinolum                                    | N06B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6| Piracetamum                                    | N06BX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7| Cinnarizinum                                   | N07C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8| Tenonitrozolum                                 | P01A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19| Pyrantelum                                     | P02C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0| Sulfur                                         | P03AA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1| Permethrinum                                   | P03AC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2| Benzylum benzoicum                             | P03AX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3| Tixocortolum                                   | R01AD07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4| Combinaţii                                     | R01ADN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5| Combinaţii                                     | R01BA52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6| Fusafunginum                                   | R02A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7| Ephedrini hydrochloridum                       | R03CA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8| Terbutalinum                                   | R03CC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29| Omalizumabum **                                | R03DX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0| Acetylcysteinum                                | R05C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1| Carbocisteinum                                 | R05CB0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2| Clemastinum                                    | R06AA0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3| Promethazinum                                  | R06AD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4| Mequitazinum                                   | R06AD0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5| Meclozinum                                     | R06AE0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6| Cyproheptadinum                                | R06AX0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7| Loratadinum (sirop/suspensie orală)            | R06AX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8| Chloramphenicolum                              | S01AA0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39| Acidum fusidicum                               | S01AA1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0| Kanamycinum                                    | S01AA2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1| Combinaţii                                     | S01AA3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2| Fluorometholonum                               | S01BA07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3| Desonidum                                      | S01BA1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4| Indometacinum                                  | S01BC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5| Piroxicamum                                    | S01BC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6| Pilocarpinum                                   | S01EB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7| Emedastinum                                    | S01GX06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8| Ketotifenum                                    | S01GX0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49| Acidum hialuronicum                            | S01KA0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0| Nandrolonum                                    | S01XA11 |</w:t>
      </w:r>
    </w:p>
    <w:p>
      <w:pPr>
        <w:pStyle w:val="Normal"/>
        <w:autoSpaceDE w:val="false"/>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1| Dexpanthenolum                                 | S01XA1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152| Combinaţii                                     | S02CA05 |</w:t>
      </w:r>
    </w:p>
    <w:p>
      <w:pPr>
        <w:pStyle w:val="Normal"/>
        <w:autoSpaceDE w:val="false"/>
        <w:rPr>
          <w:sz w:val="26"/>
          <w:szCs w:val="26"/>
          <w:lang w:val="en-US"/>
        </w:rPr>
      </w:pPr>
      <w:r>
        <w:rPr>
          <w:rFonts w:cs="Courier New" w:ascii="Courier New" w:hAnsi="Courier New"/>
          <w:sz w:val="20"/>
          <w:szCs w:val="20"/>
          <w:lang w:val="en-US"/>
        </w:rPr>
        <w:t>|___|________________________________________________|_________|</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    </w:t>
      </w:r>
      <w:r>
        <w:rPr>
          <w:sz w:val="26"/>
          <w:szCs w:val="26"/>
          <w:lang w:val="en-US"/>
        </w:rPr>
        <w:t>NOTĂ:</w:t>
      </w:r>
    </w:p>
    <w:p>
      <w:pPr>
        <w:pStyle w:val="Normal"/>
        <w:autoSpaceDE w:val="false"/>
        <w:rPr>
          <w:sz w:val="26"/>
          <w:szCs w:val="26"/>
          <w:lang w:val="en-US"/>
        </w:rPr>
      </w:pPr>
      <w:r>
        <w:rPr>
          <w:sz w:val="26"/>
          <w:szCs w:val="26"/>
          <w:lang w:val="en-US"/>
        </w:rPr>
        <w:t xml:space="preserve">    </w:t>
      </w:r>
      <w:r>
        <w:rPr>
          <w:sz w:val="26"/>
          <w:szCs w:val="26"/>
          <w:lang w:val="en-US"/>
        </w:rPr>
        <w:t>Tratamentul cu medicamentele corespunzătoare DCI-urilor notate cu (**) se efectuează pe baza protocoalelor terapeutice elaborate de comisiile de specialitate ale Ministerului Sănătăţii Publice.</w:t>
      </w:r>
    </w:p>
    <w:p>
      <w:pPr>
        <w:pStyle w:val="Normal"/>
        <w:autoSpaceDE w:val="false"/>
        <w:rPr/>
      </w:pPr>
      <w:r>
        <w:rPr>
          <w:sz w:val="26"/>
          <w:szCs w:val="26"/>
          <w:lang w:val="en-US"/>
        </w:rPr>
        <w:t xml:space="preserve">    </w:t>
      </w:r>
      <w:r>
        <w:rPr>
          <w:sz w:val="26"/>
          <w:szCs w:val="26"/>
          <w:lang w:val="en-US"/>
        </w:rPr>
        <w:t>Tratamentul cu medicamentele corespunzătoare DCI-urilor notate cu (***) se face pe baza protocoalelor terapeutice elaborate de comisiile de specialitate ale Ministerului Sănătăţii Publice şi cu aprobarea comisiilor de la nivelul caselor judeţene de asigurări de sănătate.</w:t>
      </w:r>
    </w:p>
    <w:p>
      <w:pPr>
        <w:pStyle w:val="Normal"/>
        <w:autoSpaceDE w:val="false"/>
        <w:rPr/>
      </w:pPr>
      <w:r>
        <w:rPr>
          <w:sz w:val="26"/>
          <w:szCs w:val="26"/>
          <w:lang w:val="en-US"/>
        </w:rPr>
        <w:t xml:space="preserve">    </w:t>
      </w:r>
      <w:r>
        <w:rPr>
          <w:sz w:val="26"/>
          <w:szCs w:val="26"/>
          <w:lang w:val="en-US"/>
        </w:rPr>
        <w:t>Medicamentele din această sublistă corespund DCI-urilor din CANAMED, altele decât cele din sublistele A, B şi C1. Pentru categoriile de asiguraţi menţionate în această sublistă, medicamentele corespunzătoare denumirilor comune internaţionale din sublista A, sublista B, secţiunea C1 a sublistei C se vor acorda în regim de compensare de 100% la preţ de referinţă, indiferent de indicaţia pentru care sunt prevăzute în aceste subliste.</w:t>
      </w:r>
    </w:p>
    <w:p>
      <w:pPr>
        <w:pStyle w:val="Normal"/>
        <w:autoSpaceDE w:val="false"/>
        <w:rPr>
          <w:sz w:val="26"/>
          <w:szCs w:val="26"/>
          <w:lang w:val="en-US"/>
        </w:rPr>
      </w:pPr>
      <w:r>
        <w:rPr>
          <w:sz w:val="26"/>
          <w:szCs w:val="26"/>
          <w:lang w:val="en-US"/>
        </w:rPr>
      </w:r>
    </w:p>
    <w:p>
      <w:pPr>
        <w:pStyle w:val="Normal"/>
        <w:rPr>
          <w:sz w:val="26"/>
          <w:szCs w:val="26"/>
          <w:lang w:val="en-US"/>
        </w:rPr>
      </w:pPr>
      <w:r>
        <w:rPr>
          <w:sz w:val="26"/>
          <w:szCs w:val="26"/>
          <w:lang w:val="en-US"/>
        </w:rPr>
        <w:t xml:space="preserve">                              </w:t>
      </w:r>
      <w:r>
        <w:rPr>
          <w:sz w:val="26"/>
          <w:szCs w:val="26"/>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7:00Z</dcterms:created>
  <dc:creator>i.teusdea</dc:creator>
  <dc:description/>
  <cp:keywords/>
  <dc:language>en-US</dc:language>
  <cp:lastModifiedBy>i.teusdea</cp:lastModifiedBy>
  <dcterms:modified xsi:type="dcterms:W3CDTF">2012-01-23T13:57:00Z</dcterms:modified>
  <cp:revision>2</cp:revision>
  <dc:subject/>
  <dc:title/>
</cp:coreProperties>
</file>